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C07D78B73BFCA6D20694110A66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C07D78B73BFCA6D20694110A66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KeG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kvqjln47lpKnop4bmlofljJbvvIjogqHnpajku6PnoIHvvJo4MzQ1NDj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x5bm077yM5piv5LiA5a6255Sx5Zu95Yqh6Zmi5Zu96LWE5aeU5o6n6IKh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c5ryU6Im6K+mfs+S5kCvkvZPogrLigJ3nmoTnu7zlkIjmgKfmlofljJblj5HlsZ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oh6rmiJDnq4vku6XmnaXvvIzljY7kvqjln47lpKnop4bmlofljJbmt7HogJXljqb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lsYDlhajlm73vvIwyMDE15bm05pW05ZCI5peX5LiL5qC45b+D5Lqn5Lia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biC5aSp6KeG5paH5YyW5Lyg5aqS6IKh5Lu95pyJ6ZmQ5YWs5Y+444CCMjAxN+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WKn+e6s+WFpeWNjuS+qOWfjumbhuWbouS9k+ezu++8jOaIkOS4uuWNjuS+qOWfj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+iCoeeahOWNjuS+qOWfjkHjgIHlurfkvbPpm4blm6LjgIHljY7kvqjln47kupr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l4XmuLjnrYnlpJrlrrbkuIrluILlhazlj7jkuYvkuI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zd2gtNTM4MTU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N3aC01Mzgx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C07D78B73BFCA6D20694110A66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