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221E0225C22460FEC3FDE1ED83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21E0225C22460FEC3FDE1ED8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JKZ56eR5oqATmVt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w5a6J5biC5bC86JKZ55S15a2Q56eR5oqA5pyJ6ZmQ5YWs5Y+45L2N5Lq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6O5Li955qE5rOw5bGx6ISa5LiL4oCU4oCU5bGx5Lic55yB5rOw5a6J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LiT5rOo5LqO5rip5rm/5bqm5LiO5Y6L5Yqb6K6h6YeP5qCh5YeG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55qE5LiT5Lia5Yi26YCg5ZWG44CC5YWs5Y+45YW35pyJ5LyB5Lia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P6JCl5p2D77yM5YWs5Y+455qETk3igJRCTDY3MOWei+m7keS9k+i+kOWwhOa6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WPluW+l+WHuuWPo+asp+ebn+eahENF6K6k6K+B5ZKM5Ye65Y+j576O5Zu955qERk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wvOiSmeenkeaKgOiHqjIwMDnlubTliJvlp4vku6XmnaX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or4blr4bpm4bjgIHmioDmnK/lr4bpm4blkozkurrmiY3lr4bpm4bkuLrnkIblv7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lhazlj7jnjrDmnInlkZjlt6XmgLvmlbDov5Hlm5vljYH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lrabljobov5HkuozljYHkurrvvIzmnKznp5HlkoznoZXlo6vnoJTnqb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q5jnuqfogYznp7Dku6XkuIrljYHkurrvvIzkuJrlt7LlvaLmiJDnoJTlj5HjgIH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k4HotKjnrqHnkIbnmoTmoLjlv4Plm6LpmJ/jgII8L3A+PHA+5bC86JKZ56eR5oq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6K6h6YeP56eR5a2m56CU56m26Zmi5Y6f5YyX5Lqs5bC86JKZ6K6h6YeP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oC75YWs5Y+477yM5Yib5aeL5LmL5Yid5Y2z5om/57un5LqG54Ot5bel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55qE5LyY5Yq/5oqA5pyv6LWE5rqQ77yM5Yqg5LmL5LyB5Lia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6ev57Sv5ZKM5Yib5paw77yM546w5bey5Y+W5b6X5LiT5Yip5p2D5ZKM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5LqM5Y2B5L2Z6aG577yM5bey5b2i5oiQ5qiq5ZCR5a695rOb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57O75YiX5YyW55qE5Lqn5ZOB55+p6Zi177yM5pyJ6IO95Yqb5Li6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Liq5oCn5YyW5Lqn5ZOB5ZKM5aSa5pa55L2N55qE5rip5rm/5bqm6K6h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5uu5YmN5Li76KaB5Lqn5ZOB5pyJ54Ot55S15YG2KOWNleeCieOAgeWPj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eCiSkv54Ot55S16Zi76Ieq5Yqo5qOA5a6a57O757uf5ZKM6YWN5aWX5Luq5Zmo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qm5Z2H5YyA5oCn6Ieq5Yqo5rWL6K+V57O757uf44CB5rip5rm/5bqm5qOA5a6a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LqM5qyh5Luq6KGo5qOA5a6a57O757uf44CB57qi5aSW5rip5bqm6K6h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6a55qE5ZCE57O75YiX6buR5L2T6L6Q5bCE5rqQ44CB546755KD5rip5bqm6K6h6K+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4Ot5bel5Luq6KGo5qCh6aqM5Luq44CB5Y6L5Yqb6KGo5qCh6aqM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K+V6aqM566xL+WfueWFu+euseetieWkmuenjeexu+Wei+OAgeS4jeWQjOezu+WI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6p+WTgeOAguS6p+WTgeW3suW5v+azm+acjeWKoeS6juWQhOWcsOiuoemHj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k+S4muiuoemHj+agoeWHhuacuuaehOOAgeiIquepuuiIquWkqeOAgeWGm+W3pe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fs+ayueWMluW3peOAgemSoumTgeOAgeWGtueCvOOAgeeUteWKm+OAge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ItuiNr+OAgeS7quWZqOS7quihqOOAgeenkeeglOWSjOmrmOagoeetiemihuWf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Yn+e9l+aji+W4g++8jOe9kee7nOWvhumbhuOAgjwvcD48cD7kuqflk4H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kpnnmoTnlJ/lkb3vvIzmmK/lsLzokpnnmoTlsIrkuKXvvIzkuZ/mmK/lsLzokpn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lsLzokpnnp5HmioDlt7Llj5blvpdJU085MDAx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6CU5Y+R44CB5bel6Im644CB6LSo6YeP566h5o6n5ZKM5pyN5Yq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So6YeP5L2T57O755qE5qCH5YeG6KeE56ug6L+Q6KGM44CC5Zyo5bel6Im6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6Z2i77yM5bC86JKZ5Lil5o6n5oqA5pyv6K6+6K6h77yM5Lil5o6n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77yM5Lil5o6n5LiN5ZCI5qC85ZOB55qE5aSE572u77yM5Lil5o6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Y+v6L+95rqv5oCn77yM5Lil5o6n5Lqn5ZOB6LCD6K+V5ZKM5qCh5Ye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44CB55Sf5Lqn6L+H56iL5ZKM5qOA6aqM6LCD6K+V6L+b6KGM5LqG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o6n5oqK5YWz44CC4oCc5Lil4oCd5a2X5b2T5aS055qE5ZOB6LSo55CG5b+1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G5bC86JKZ5Lq655qE5bCK5Lil77yM5aKe5by65LqG5bC86JKZ5Lq6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qG5bC86JKZ5YGl5bq35Zyw5Y+R5bGV44CCPC9wPjxwPue7huiKguWhkemA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muS/oemTuOWwseWTgeeJjOOAguWwvOiSmeenkeaKgOWIneiht+S4jeaUu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mO+8jOWwhuWni+e7iOWmguS4gOWcsOiHtOWKm+S6jua4qea5v+W6puiuoemH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Km+S4uuWbveWutuOAgeS8geS4muWSjOWuouaIt+aPkOS+m+abtOS4uuS8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6lOmcgOaxguWSjOS9v+eUqOeahOiuoemHj+iuvuWkh+S7quWZqO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OAgeS4uuekvuS8muWPkeWxlei0oeeMruabtOWkmueahOWKm+mH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xram5lbW8tNzQ2Mj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xram5lbW8tNzQ2Mj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221E0225C22460FEC3FDE1ED83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