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BEBD2F90BA6338A7B3049E2BEF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BEBD2F90BA6338A7B3049E2BEF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yX5p2C57Ku56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e7j+iQpeilv+WMl+WHieearuS4uuS4u++8jOilv+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S4uui+heeahOWwj+Wei+mkkOmlruWTgeeJjO+8jOebruWJjeWcqOWFqOWbv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iQpemXqOW6lzMwMOS9meWutu+8jOiHtOWKm+S6juS4uumhvuWuouaPkOS+m+eug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ilv+WMl+eJueiJsuWwj+WQg+eUqOmkkO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pb/ljJfmnYLnsq7nrZDvvIjmiJDpg73vvInppJDppa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JPkuJroh7Tlipvkuo7noJTlj5HkuI7mjqjlub/opb/ljJf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hazlj7joh7Tlipvkuo7kvKDmib/jgIHmjqjlub/opb/ljJflnLDmlrnlkI3k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pobnnm67vvIzopb/ljJfmnYLnsq7nrZDvvIjmiJDpg73vvInppJDpp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iJDnq4vkuo4yMDE35bm077yM5YWs5Y+45peX5LiL55qE6KW/5YyX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62Q5YeJ55qu5aSn546L5piv5Lul57uP6JCl6KW/5YyX5YeJ55qu5Li65Li777yM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5Li66L6F55qE5bCP5Z6L6aSQ6aWu5ZOB54mM44CC55uu5YmN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5u06JCl6Zeo5bqXMzAw5L2Z5a6277yM5YWs5Y+45aeL57uI56eJ5om/4oCc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b44CB6YWN6YCB5Lil6Iub44CB5ZOB54mM5Lil6Iub44CB5ZOB5o6n5Lil6Iu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Lqn5ZOB5L2T6aqM5Li65qC45b+D77yM6Ie05Yqb5LqO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6A5L6/5b+r5o2355qE6KW/5YyX54m56Imy5bCP5ZCD55So6aSQ5pyN5Yqh44CC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qX5pWw5Y2B5a625ZGY5belMzAwMOS6uu+8jOW5tuS6juS7iuW5tOW8gOWni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Km+aJgOaJk+mAoOeahOilv+WMl+e+jumjn+efqemYteKAlOKAlOilv+WMl+adguey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earuWkp+eOi+OAguecn+ato+WujOaIkOaVtOS9k+eahOilv+WMl+e+jumjn+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Xl+iIsOS9k+mqjOW6l+S8oOaSreiSmemkkOaWh+WMlu+8jOi/numUgeW6l+egl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JueiJsue+jumjn+eIhuasvuaJk+mAoOeIhuasvuaViOW6lO+8jOi/numUgeWwj+WQ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xgOWFqOWbvei+k+WHuueJueiJsumkkOmlrueIhuasvui/m+ihjOWFqOWbv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adgueyruetkOWHieearuWkp+eOi+WwhuS8muaIkOS4uuaVtOS9k+W4g+Wxg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inhOaooeW8uuWkp++8jOiQpeaUtuWIm+ihjOS4muaWsOmrmOeahOaguOW/g+e7i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k+mAmuilv+WMl+e+jumjn+iQpemUgOmTv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6bGstMzc0OT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ay0zNz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BEBD2F90BA6338A7B3049E2BEF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