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1:2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80FB8EADC33CBDEEFDBF3EC21B98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80FB8EADC33CBDEEFDBF3EC21B98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09PU0UgSVNMQU5E6bmF5bKb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Im+eri+S6jjE5ODjlubTvvIznvo7lm73nn6XlkI3nmoTn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llaTphZLljoLniYzvvIzpmrblsZ7kuo7nmb7lqIHoi7HljZrml5fkuIvvvIzmr5TliK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nmoTlhpzlnLroib7lsJTllaTphZLvvIzkvLjnnYDnu4bplb/ohJblrZDnmoTpuYXoh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mmK/lhbblk4HniYzmoIflv5fvvIwyMDE25bm06L+b5YWl5Lit5Zu95aSn6ZmG5biC5Z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jxoMj7lk4HniYznroDku4s8L2gyPjxwPum5heWym++8iEdvb3NlIElzbGFuZ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jE5ODjlubTliJvnq4vkuo7nvo7lm73nmoToip3liqDlk6XvvIzmmK/nvo7lm73nn6X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phb/llaTphZLljoLniYzkuYvkuIDjgILpuYXlspvkuZ/ooqvop4bkvZznsr7phb/ll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ioDmnK/liJvmlrDnmoTkuIDpnaLml5fluJzjgIIxOTkw5bm05Luj77yM6bmF5bKb5bCG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b6buR5ZWk5rOo5YWl5aiB5aOr5b+M5qmh5pyo5qG26ZmI6YW/77yM5Yi26YCg5LqGQm91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Db3VudHnluJ3lm73kuJbmtpvvvIzmjqjliqjkuobigJzov4fmobbng4jmgKfllaTphZLi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po47moLzjgII8L3A+PHA+MjAxMeW5tO+8jOeZvuWogeiLseWNmumbhuWbouWFqOi1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rem5heWym+mFkuWOguOAguWug+S4jeWGjeS7heS7hemdoOS4gOS6m+i/m+WPo+S7o+eQ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mUgOWUruS6p+WTge+8jOiAjOaYr+WIqeeUqOeZvuWogeiLseWNmueahOW8uuWkp+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9kee7nOWSjOW4guWcuui1hOa6kO+8jOi1sOWQkeWFqOS4lueVjOOAgjwvcD48cD7lvZPp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iqDlhaXliLDkuobnmb7lqIHoi7HljZrml5fkuIvkuYvlkI7vvIzpuYXlspvnsr7phb/ll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uo4yMDE25bm06L+b5YWl5Lit5Zu95aSn6ZmG5biC5Zy644CCPC9wPjxwPjE5ODjlub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6XmnaXvvIzpuYXlspvphb/pgKDkuobov5Hnmb7np43llaTphZLvvIzlpKfoh7T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Lrnu4/lhbjns7vliJfjgIHlubTku73pmYjphb/ns7vliJflkozov4fmobbng4jmgKfll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s7vliJfjgILnp4nmib/kvKDlpYfoip3liqDlk6Xnsr7phb/lk4HniYzpuYXlspvnmoT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7kv6Hlv7XvvIzpuYXlspvnsr7phb/llaTphZLkuLrkuK3lm73nmoTmtojotLnogIXlk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TkurrogLPnm67kuIDmlrDnmoTnvo7lvI/nsr7phb/llaTphZLvvJvpuYXlspvlnKj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i6XmnInovoPlpKfnmoTphb/phZLkvZPns7vvvIzkuZ/mmK/ovoPml6nkvb/nlKjms6Lml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mnKjmobblj5HphbXllaTphZLnmoTlk4HniYz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dvb3NlIGlzLTQxNTI2N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vb3NlIGlzLTQxNTI2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80FB8EADC33CBDEEFDBF3EC21B98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