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1834026851CFD34CAD4A3ADBBE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834026851CFD34CAD4A3ADBBE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Luj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JjogoPmlrDkuIDku6Ppo5/lk4HmnInpmZDlhazlj7jkuJPkuJr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nJzppa/jgIHnoJTlj5HjgIHlrprliLbjgIHmjqjlub/pu4TlnJ/pq5jljp/nibnoibLm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vIHkuJrnm67moIfvvIzlhazlj7jnlJ/kuqfnmoTlkITnsbvooovoo4XvvIz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nJzppa/lnKjlkITlnLDnu4/plIDllYblj4rlrqLmiLfkuK3otaLlvpf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YWs5Y+46IeqMTk5OOW5tOaIkOeri+S7peadpe+8jOWdmuaMg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WcsO+8jOmdouWQkeWFqOWbveOAguS4jeaWreW8gOaLk+WIm+aWsO+8jOWujOWWh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seWFpeW4guWcuuOAguWcqOi+veWugeOAgem7kem+meaxn+OAgeays+WMl+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csOW7uueri+S6huWujOWWhOeahOmUgOWUrua4oOmBk++8jOWFrOWPuOe7j+i/hz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6eJ5om/4oCc5Yib5paw77yM5Yqh5a6e77yM5pyN5Yqh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uL6Laz5Lul5Lq65Li65pys77yM6L+95rGC5ZOB6LSo77yM5Zyo56ue5Lq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Lit56uZ56iz5LqG6ISa6Lef77yM6I635b6X5LqG5bm/5aSn5raI5oG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WRz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NDQuaHRtbCI+aHR0cHM6Ly9kcWNtLm5ldC93ZW5hbi94eWRzcC00MzE3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834026851CFD34CAD4A3ADBBE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