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71ABA2CEF8759C50C7950EF5AE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71ABA2CEF8759C50C7950EF5AE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4mp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vIDnianniankuJrnrqHnkIbmnInpmZDlhazlj7j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jvvIzms6jlhozotYTph5Hlo7nkur/lhYPkurrmsJHluIHvvIzmmK/lm73lrr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niankuJrmnI3liqHkvIHkuJrjgILlhazlj7jku6XmiZPpgKDljZPotornia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j5DkvpvllYbkuLrnm67moIfvvIzpgbXlvqrigJzku6XkurrkuLrmnKzjgIH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igJ3nmoTkvIHkuJrlrpfml6jvvIznp4nmib/lvIDnianlu7rkuJrjgIHmnI3liq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vIHkuJrkvb/lkb3vvIzlnZrlrojop4TojIPjgIHnsr7or5rjgIHpq5jmlYjjgIH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moTkvIHkuJrmoLjlv4Pku7flgLzop4LvvIznq63or5rkuLrkuJrkuLv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mnI3liqHjgILnm67liY3mi6XmnIk05a625a2Q5YWs5Y+45Y+KMTflrrbliIb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ngrnotoXov4c1MDDkuK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3d3ktMzY2MzQ5Lmh0bWwiPmh0dHBzOi8vZHFjbS5uZXQvd2VuYW4va3d3eS0z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71ABA2CEF8759C50C7950EF5AE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