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3:5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72C967481AE658AF00DD1295460F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72C967481AE658AF00DD1295460F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ZWG5rG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Y7llYbmsYfpm4blm6Lmtonlj4rkuqfkuJrlnLDkuqfjgIHkvY/lroXlnLDkuqfjgIH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rYnmnb/lnZfvvIzlt7Llj5HlsZXmiJDkuLrkuIDkuKrpm4bkuqfkuJrlsI/plYfjgI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7rorr7jgIHllYbkuJrov5DokKXjgIHniankuJrnrqHnkIbkuLrkuIDkvZPvvIznu7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pvpm4TljprnmoTlpJrlhYPljJbkvIHkuJrpm4blm6LjgILkvZzkuLrkuK3ljp/nib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ov5DokKXllYbvvIzljY7llYbmsYfpm4blm6Lpm4bkuK3kuIDnuqfmlbTnkIbnmoT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vvIzlnKjop4TliJLorr7orqHjgIHlnJ/lnLDmlbTnkIbjgIHln7rnoYDorr7mlr3lvID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jotKjkuqfkuJrnmoTlvJXov5vjgIHlhbvnlJ/lrpzlsYXnmoTlu7rorr7nrYnpoobl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K3ljp/nibnoibLlsI/plYfmj5Dkvpvlj6/mjIHnu63nmoTjgIHovoPlv6vokL3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6PlhrPmlrnmoYjjgILku6XigJzkuqfkuJrkvJjlhYjigJ3jgIHigJzkuqfln47ono3lk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kIblv7XvvIzosIvlrprkuK3ljp/nibnoibLlsI/plYfnmoTlj5HlsZXmiJjnla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ljLrln5/nmoTnu4/mtY7lj5HlsZXjgIHnpL7kvJrlkozosJDjgIHkurrmsJH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jliqjln47luILnmoTpq5jotKjph4/jgIHlj6/mjIHnu63lj5HlsZXjgII8L3A+PHA+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uG5Lqn5Lia5bCP6ZWH5omT6YCg44CB5LiA5LqM57qn5Zyf5Zyw5byA5Y+R44CB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562J57u85ZCI5oCn5Yy65Z+f5YWs5Y+477yMMjAxMuW5tOenr+aegeWTjeW6lO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t+WPrO+8jOW6lOWfjuW4guWMlui/m+eoi+WPkeWxleS5i+mcgO+8jOWAn+WKv+mDkeW3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ueWPkeW4guWcuuWklui/ge+8jOWcqOmDkeW3nuWNl+mDqOaJk+mAoOWNjuWVhuaxh+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umuS9jeS4uuazm+W7uuadkOWutuWxheWfjumVh+e7vOWQiOS9k++8jOS4uuaUv+W6n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eahOW4guWcuuWklui/geaJv+aOpeWcsO+8jOWNoOWcsDgwMDDkuqnvvIzmgLvlu7rn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2MDDkuIfmlrnvvIzmipXotYQ0MjXkur/vvIzmiZPpgKDku47ln7rnoYDlu7rmnZ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YXoo4XppbDnmoTkuIDnq5nlvI/ph4fkubDkuK3lv4PvvIznlLHljY7llYbmsYflu7rm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YXln47jgIHkuK3ljp/nianmtYHlsI/plYfjgIHkuK3ljp/Ct+e6ouaYn+e+juWHr+m+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WutuWxheWNmuiniOS4reW/g+WSjOWNjuWVhuaxh+i2hee6p+ekvuWMuuWbm+Wkp+adv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hOaIkOOAguWNjuWVhuaxh+S9nOS4uuays+WNl+ecgemHjeimgeW3peeoi+W7uuiuvu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Yr+aUv+W6nOaMh+WumueahDE3N+WutuW4guWcuuWklui/geeahOmHjeimgeaJv+aO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cqOW4g+WxgOWSjOe7k+aehOS4iue7meWVhumDvemDkeW3numVtuS4iuS6huS4gOad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uOeJqea1geeahOKAnOmHkeiFsOW4puKAneOAgjwvcD48cD7ljY7llYbmsYfnp6/mno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lL/lupzmj5Dlh7rnmoTigJzlj4zmib/mjqXjgIHlj4zono3lhaXigJ3miJjnlaXvvIz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ha3lubTliqrlipvvvIzmnb/mnZDoo4XppbDppobjgIHpmbbnk7fljavmtbTppobjgIHpm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nga/ppbDppobnm7jnu6flu7rmiJDlubbmiJDlip/lvIDkuJrov5DokKXvvIzlk4HniY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ppoblvIDkuJrlnKjljbPvvIwyMDAwMOWutuWVhuaIt+WTgeeJjOWFqOmTvuadoei1hO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mAoOWkmuaWueS9jeWutuWxheW7uuadkG1hbGzjgILnm67liY3lt7LmnIkzMDAw5aS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oi35YWl6am777yM5Zut5Yy65YaF5bm06LSn6L+Q6YeP6LaF6L+HODAw5LiH5ZCo77yM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el55uK57mB6I2j44CCPC9wPjxwPuS4juatpOWQjOaXtu+8jOmbhuWbouenr+aegeWv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eWGheeJqea1geW3qOWktOKAlOKAlOa1meaxn+S8oOWMlumbhuWbou+8jOS6jjIwMTb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lkIjotYTlhazlj7jvvIznlKjnianogZTnvZHnmoTnkIblv7XvvIzmiZPpgKDkvKD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m5vku6Plhazot6/muK/igJTigJTkuK3ljp/nianmtYHlsI/plYfvvIzkuLrljY7llYbms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nZDllYbotLjkuqfkuJrmj5LkuIrohb7po57nmoTnv4XohoDjgII8L3A+PHA+MjAxN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edgOWNjuWVhuaxh+W7uuadkOWcuummhumZhue7reW8gOS4mu+8jOWNjuWVhuaxh+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7j+iQpeinhOaooeS4jeaWreaJqeWkp++8jOS6p+WTgeaho+asoemcgOimgeWGjeasoe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reS7o++8jOaJk+mAoOS4gOS4qumhueebrk7kuKrlsI/plYfnmoTigJzkuIDln47lpJrpl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ml7bmnLrlt7Lnu4/liLDmnaXvvIzkvp3miZjljY7llYbmsYfpobnnm67lt6j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kvZPph4/vvIzpm4blm6Lov4XpgJ/kuI7nuqLmmJ/nvo7lh6/pvpnovr7miJDlkIj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pgKDkuK3ljp/lrrblsYXmlofliJvlsI/plYfvvIzlvaLmiJDkuK3pg6jlrrblsYX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gLvpg6jln7rlnLDvvIznuqLmmJ/nvo7lh6/nmoTlia/kuK3lv4PjgILlkIzml7bvvIz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5HlsZXnmoTmjIHnu63liqjlipvov5jpnIDopoHkuqfln47ono3lkIjmlK/mkpHvvIz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yMDE45bm05Yid5ZCv5Yqo5LqG5Y2O5ZWG5rGH6LaF57qn56S+5Yy655Sf5rS75bCP6ZW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44CCPC9wPjxwPuebruWJje+8jOWNjuWVhuaxh+S4gOS4qumhueebruS4ieS4qu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kp+agvOWxgOW3sue7j+W9ouaIkO+8jOi3teihjOS4reWOn+S6p+S4muWwj+mVh+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huaImOeVpeOAgeiBlOaJi+W3qOWktOOAgeS4uuS4reWOn+WcsOWMuuWlieeMruS4gO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p+OAgeWunOWxheOAgeWunOa4uOeahOWfjumVh+e7vOWQiOmimOS5i+aipuaDs+ato+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+8jDIwMTjlubTlj5HluIPnmoTmlrDpg5HluILmgLvkvZPop4TliJLvvIzljY7llYbms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pvpnlpLTnmoTlnLDkvY3mraPlvI/noa7nq4vvvIzljLrln5/ln47luILljJbov5v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gJ/lj5HlsZXvvIzlkajovrnlsYXmsJHmlLblhaXlpKfluYXmj5Dpq5j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hzaC02ODI4MDk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oc2gtNjgyODA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72C967481AE658AF00DD1295460F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