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1AAA0BF6C253A9A30CE4AEFAA9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1AAA0BF6C253A9A30CE4AEFAA9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i6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jogoPkurrkuLrls7Doja/kuJrogqHku73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9jeS6jueOr+Wig+S8mOe+ju+8jOahg+iKsemjmOmmme+8jOS6uuaJje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WMuu+8jOWFrOWPuOazqOWGjOi1hOacrDgyMDbkuIf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aeL57uI5Z2a5oyB4oCc6K+a5L+h5Lia5YW055ub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bOw4oCd55qE55CG5b+177yM56eJ5om/4oCc5ZCI5L2c5Y+M6LWi77yM5YWx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oCd55qE5a6X5peo77yM5omT6YCg5LiA5Liq5LiT5Lia5YyW44CB5L+h5oGv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7u85ZCI5YyW55qE546w5Luj5paw5Z6L5Yy76I2v54mp5rWB5LyB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pa55pWs576k55qE5bim6aKG5Y+K5YWo5L2T5ZGY5bel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OMjAxNuW5tDHmnIg05pel5oiQ5Yqf5oyC54mM4oCc5paw5LiJ5p2/4oC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Y6IKD55yB5oyC54mM4oCc5paw5LiJ5p2/4oCd55qE5Yy76I2v5LyB5Lia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zMOaXpe+8jOWFrOWPuOaIkOWKn+i/m+WFpeKAnOWIm+aWsOWxguKAneaIkOS4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aMgueJjOWFrOWPuOOAgjwvcD48cD7lhazlj7jkuLvokKXkuJrliqHkuLroja/lk4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hY3pgIHvvIznm67liY3plIDllK7nvZHnu5zlt7Lopobnm5blhajlm73lkI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kuIvorr7ogqHkuJzlpKfkvJrjgIHnm5HkuovkvJrjgIHokaPkuov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Dpg6jjgIHkv6Hmga/pg6jjgIHokKXplIDpg6jjgIHluILlnLrpg6jjgIHooYzmlL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tYTpg6jjgIHotKLliqHpg6jjgIHor4HliLjpg6jjgIHotKjph4/nrqHnkIbpg6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lhazlj7jnmoTmgLvkvZPop4TliJLlj4rov5DokKXjgII8L3A+PHA+MjAxNe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Pml6XvvIzlnKjigJzlhbDlt57mlrDljLrlm73mnInlu7rorr7nlKjlnLDkvb/nlKj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h7rorqnkvJrigJ3kuIrvvIzlhazlj7jmiJDlip/nq57lvpflhbDlt57mlr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rpflnLDpnaLnp6/vvJoxNDAuNDE05Lqp44CC6K+l5Zyw5Z2X55So5LqO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76I2v5Lqn5Lia5Zut6aG555uu55qE5bu66K6+77yM5Li6MjAxM+W5tOWFsOW3nuW4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0uOaYk+a0veiwiOS8muaLm+WVhuW8lei1hOW7uuiuvumhueebru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6aKG5a+86auY5bGC55qE5aSa5qyh56Kw5pKe5o6i6K6o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Ge5LqO5YWs5Y+455qEMy015bm06KeE5YiS5pa55qGI77yM5bm256Gu56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5pa55ZCR5Li76KaB5pyJ5LiJ5aSn5p2/5Z2XLOWIhuWIq+S4ujog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I5YWo5Zu95om55Y+RL+ecgeS7o++8ieOAgeS4ieaWueeJqea1ge+8iOS7k+WC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vvInjgIHkupLogZTnvZHliqDov57plIHvvIzlhazlj7jlsIblm7Tnu5Xov5n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lu7rnq4votbflrozlloTnmoTljLvoja/kuqfkuJrpk77jgILlubborqHliJL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Sz5oql55m76ZmG6aaZ5riv5Li75p2/44CCPC9wPjxwPueUmOiCg+S6uuS4uuW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iCoeS7veaciemZkOWFrOWPuOeUn+eJqeWMu+iNr+S6p+S4muWbreinhOWIkuW7uui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csOmdouenr+S4ujkzNjA5LjDjjqEo5ZCIMTQwLjQxNOS6qSnvvJvlhbbkuK3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kuLo3MDc0OS4wbTIo5ZCIMTA2LjEyNOS6qSnvvJvku6PlvoHln47luILpgZPot686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20y77yM5ZCIMi4yNuS6qe+8m+e7v+WcsOmdouenr+S4ujgwMS45N+OOoe+8jOWQiDEy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6aG555uu5YWx5YiG5LiJ5pyf5bu66K6+77yM5LiA5pyf5bu66K6+6aG555uu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Y+R5aSn5qW844CB5Lit6K+V5aSn5qW844CB6IGM5bel5YWs5a+T5Lul5Y+K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T5bqT44CC5LqM5LiJ5pyf5pqC5a6a5Li66aKE55WZ77yM5Li65LyB5Lia5ZCO5p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+L5LiL5Z2a5a6e5LyP56yU44CC5YWs5Y+45bey5Y+W5b6X5Zu95pyJ5Zyf5Zy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bu66K6+55So5Zyw6KeE5YiS6K645Y+v6K+B44CB5bu66K6+5bel56iL6KeE5YiS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B5bu6562R5bel56iL5pa95bel6K645Y+v6K+B44CCPC9wPjxwPjIwM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mlL/nrZbnm7jlhbPopoHmsYLvvIzlhrPlrprlvIDlkK/oja/lk4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ianmtYHpobnnm67vvIzlubbku6XmraTkuLrln7rnoYDmiZPpgKDigJzkurrkuLr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ja/lk4HnianmtYHlubPlj7DigJ3vvIzml6jlnKjmj5DkvpvkuJPkuJrnmoT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lv6vmjbfnmoTnianmtYHphY3pgIHvvIzlrozlloTnmoTnianmtYH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ronlhajnmoTmnI3liqHkv53pmpzjgILkuLrljLvoja/ljoLlrrbjgIH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kvIHkuJrvvIzov57plIHljLvoja/kvIHkuJrnrYnlpKfluYXpmY3kvY7miJD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53pmpzoja/lk4HnmoTotKjph4/lronlhajjgILmiKroh7Pnm67liY3vvIz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pKfmpbzjgIHkuK3or5XlpKfmpbzjgIHogYzlt6Xlhazlr5PkuInkuKrkuLvkvZ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vnkoPluZXlopnlkozmsLTnlLXmmpbjgIHlrqTlpJbnrqHnvZHlronoo4XpmLbm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k4Hku5PlupPnm67liY3kuLvkvZPlsIHpobbvvIzljbPlsIbov5vlhaXorr7lpI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osIPor5XpmLbmrrXjgILpobnnm67lu7rmiJDlkI7pooTorqHlubTkuJrliqHlk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ozMC00MOS6v++8jOWHgOWIqea2puWPr+i+vjQwMDAtNTAwMOS4h+OAguWQj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muWKoeWinumVv++8jOaIkeWPuOeUn+eJqeWMu+iNr+S6p+S4muWbrei/mOacie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WcsDYw5L2Z5Lqp77yM5Y+v5Lul57un57ut5bu66K6+5Lul5pSv5pKR5pyq5p2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ubTnmoTkuJrliqHpnIDmsYLlkozlkJ7lkJDph4/jgII8L3A+PHA+5YWs5Y+4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5oC75pa56ZKI5piv77ya4oCc5pWI55uK5LyY5YWI77yM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Y+R5bGV4oCd77yM5omT6YCg5Lul4oCc6auY5ZOB6LSo44CB5LiT5Lia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b6B77yM5YW35pyJ5qC45b+D56ue5LqJ5Yqb5ZKM5Zu95YaF5aSW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Ws5Y+477yM5Li65LyB5Lia55qE5Y+v5oyB57ut5YGl5bq35Y+R5bGV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b2T5Zyw55qE57uP5rWO5bu66K6+5L2c5Ye656ev5p6B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d2YtNDE5NjE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dmLTQxOT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1AAA0BF6C253A9A30CE4AEFAA9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