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453EA55ACAEBE05D02243BB7B8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53EA55ACAEBE05D02243BB7B8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G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jY7nkZ7nlLXmsJTmnInpmZDlhazlj7jkvY3kuo7po47mma/np4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sLTln47igJTigJTlsbHkuJzogYrln47vvIzlnLDlpITogYrln47luILlh6Tlh7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mlrDljZfnjq/ot68xODDlj7fvvIznjq/looPkvJjnvo7jgIHkuqTpgJrkvr/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C9wPjxwPuWFrOWPuOWOhuWPsuaCoOS5he+8jD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ljoLvvIzmmK/lsbHkuJznnIHmiJDnq4vovoPml6nnmoTnlLXmsJTmiJDlpZf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s6jlhozotYTph5ExLjHkur/lhYPvvIzlubTkuqflgLw1Ljb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iKnnqI40NzAw5aSa5LiH5YWD44CC5YWs5Y+4546w5pyJ5ZGY5bel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YwMDAw5bmz5pa557Gz44CC5YW25Lit566h55CG5Lq65ZGY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5ZKM55Sf5Lqn5oqA5pyv6aqo5bmyMzAw5L2Z5ZCN77yb5Z+656G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qV6LWEMy4w5Lq/5YWD77yM5bel5Lia5Y6C5oi/NDIwMDD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WI6L+b6b2Q5YWo55qE5pWw5o6n5Yqg5bel5Y+K5qOA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Q0FEL0NBTeiuvuiuoeezu+e7n++8jOiHquS4u+eglOWPke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mhueS6p+WTgeiOt+W+l+S6huWbveWutuS4k+WIqeOAguWFrOWPu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9juWOi+aIkOWll+W8gOWFs+iuvuWkh+OAgeeUteWKm+e6v+i3r+WZqOadkOOAgTUw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6L6T55S157q/6Lev6ZOB5aGU44CB6L6T55S15Y+K6YCa6K6v55S157y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Kz57Sg6J6657q55oqk5a+85Yi25ZOB44CB5Y+Y5Y6L5Zmo44CB566x5byP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byA5Y+R44CB6K6+6K6h44CB5Yi26YCg44CB5a6J6KOF5Y+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+R55S15Y6C44CB5Y+Y55S156uZ44CB55+z5rK544CB5YyW5bel44CB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S1572R44CB5aSn5Z6L5bu6562R562J5Y2V5L2N5o+Q5L6b5oiQ5aWX55S15r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K6YWN5aWX6K6+5pa955qE5LiT5Lia5Y6C5a6244CCPC9wPjxwPuWFrOWPuOi1hOi0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S6jjE5OTjlubTpgJrov4fkuoZJU085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WPluW+l+S6huWbveWutjND6K6k6K+B6LWE6LSo77yM5YWs5Y+4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6L+Q5L2c77yM5Li65a6i5oi35o+Q5L6b5LyY6LSo5pyN5Yqh77y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LTUzMjA5OC5odG1sIj5odHRwczovL2RxY20ubmV0L3dlbmFuL2hyZHItNTMyMDk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53EA55ACAEBE05D02243BB7B8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