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817B795DF1498E083855ED57BA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817B795DF1498E083855ED57BA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iG55Ge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S6rOS7qumbhuWbou+8jOiBmueEpuWunumqjOWup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quWZqOmihuWfn++8jOi+g+WFt+WbvemZheernuS6ieWKm+eahOWIhuaekOS7quWZ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mumhueihjOS4muagh+WHhuWPgue8luWNleS9j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JfkuqzljJfliIbnkZ7liKnliIbmnpDku6rlmaj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jnroDnp7DigJzljJfliIbnkZ7liKnigJ3vvInmmK/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6rpm4blm6Lml5fkuIvoo4XlpIfliLbpgKDkuJrliqHnmoTmoLjlv4P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liIbnkZ7liKnliY3ouqvmmK/ljJfkuqzliIbmnpDku6rlmajljoLlkozljJfkuq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IbmnpDku6rlmajmnInpmZDlhazlj7jjgILljJfkuqzliIbmnpDku6rlmajljoLmmK8x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6f56ys5LiA5py65qKw5bel5Lia6YOo5oqV6LWE5YW05bu655qE5aSn5Z6L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YmN6IuP6IGUMTU26aG55o+05bu66KGl5YWF6aG555uu5LmL5LiA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Ge5Yip5YiG5p6Q5Luq5Zmo5pyJ6ZmQ5YWs5Y+45Y6f5ZCN5YyX5Lqs56ys5LqM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6C77yM5aeL5bu65LqOMTk2OOW5tOOAgjE5OTflubTvvIznu4/ljJfkuq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bnlh4bvvIzkuKTljoLmiJjnlaXph43nu4TvvIzmianlpKfnu4/okKXop4TmqK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nq4vljJfliIbnkZ7liKnpm4blm6LjgII8L3A+PHA+5YyX5YiG55Ge5Yip5Zyo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5Y6G56iL5Lit77yM5LiN5b+Y5Yid5b+D44CB54mi6K6w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a6e6aqM5a6k5YiG5p6Q5Luq5Zmo6aKG5Z+f77yM56yD5b+X5YmN6KGM44CB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C55uu5YmN77yM5YyX5YiG55Ge5Yip5Li76KaB56CU5Y+R55Sf5Lqn5rCU55u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uq44CB5ray55u46Imy6LCx5Luq44CB5Y6f5a2Q5ZC45pS25YiG5YWJ5YWJ5bqm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2Q6I2n5YWJ5YWJ6LCx5Luq44CB5YKF56uL5Y+25Y+Y5o2i57qi5aSW5YWJ6LCx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Y+v6KeB5YiG5YWJ5YWJ5bqm6K6h44CB5YWJ55S155u06K+75YWJ6LCx5Luq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bm25o+Q5L6b5Liw5a+M55qE6KGM5Lia6Kej5Yaz5pa55qGI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v5aKD5L+d5oqk44CB6aOf6I2v5a6J5YWo44CB5Y2r55Sf5YGl5bq3562J6aKG5Z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rOb5bqU55So44CCPC9wPjxwPuWFrOWPuOaLpeaciei+kOWwhOWFqOWbv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SjOWUruWQjuacjeWKoee9kee7nO+8jOS6p+WTgeWHuuWPo+S6mu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WSjOasp+a0suetieWbveWutuWSjOWcsOWMuu+8jOWcqOWbveWGheWkl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mrmOefpeWQjeW6puOAguWFrOWPuOWwhue7p+e7reWPkeaJrOKAnOW3peWM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aOqOi/m+KAnOmrmOi0qOmHj+WPkeWxleKAneaImOeVpe+8jOS4jeaWreS8mO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xgO+8jOS7peW4guWcuuS4uuWvvOWQke+8jOaMgee7reaPkOWNh+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mrmOe0oOi0qOS6uuaJjemYn+S8je+8jOiHtOWKm+S6juaKiuWMl+WIhueRnu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WFt+acieWbvemZheernuS6ieWKm+eahOWIhuaekOS7quWZqOS8geS4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bveS8geekvuS8mui0o+S7u++8jOW9sOaYvuWbveS8geS9v+WRveaLhe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ZybC03OTkw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nJsLTc5OT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817B795DF1498E083855ED57BA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