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81A20A78B2569A307D937D53F7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81A20A78B2569A307D937D53F7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IO2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nInog7bnvZHnlLXlrZDllYbliqHmnInpmZDlhazlj7jvvIz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nog7bnvZHigJ3vvIzlsZ7kuIfovr7lm73otLjlhajotYTlrZD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rrmsJHluIEx5Lq/5YWD77yM5L2N5LqO6Z2S5bKb5L+d56iO5riv5Yy677y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6ZuG5pWj5Zyw77yJ77yM55Sx5LiH6L6+5Zu96LS45oqV6LWE5omT6YCgI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WutuS4k+S4mueahOapoeiDtuWkp+Wul+i0uOaYk+S6kuiBlOe9keW5s+WP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WbveeahOW5v+Wkp+apoeiDtui0uOaYk+WuouaIt+aPkOS+m+mbhuapoeiDt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Yk+OAgeS/oeaBr+acjeWKoeS4juS7k+WCqOeJqea1geS6juS4gOS9k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qOaWueS9jeOAgeS4gOermeW8j+eahOapoeiDtui0uOaYk+eUteWtkOWVhuWK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HtOWKm+S6juaJk+mAoOWbveWGheS4k+S4mueahOapoeiDtui0uOaYk+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W5s+WP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zQ3Ny5odG1sIj5odHRwczovL2RxY20ubmV0L3dlbmFuL3lqdy04Njc0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81A20A78B2569A307D937D53F7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