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EF96AF369E3439128F0725E15C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EF96AF369E3439128F0725E15C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MT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LlubTvvIzkuJPkuJrku47kuovpq5jkuK3moaPogI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lJ/kuqflkozplIDllK7vvIznn6XlkI3ogIHoirHplZzlk4HniYzvvIzkuqflk4H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Iv5YWJ5a2mL+mYsueWsuWKs+etieexu+Wei++8jOi/nOmUgOasp+e+juetieWb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uouaIt+WlveivhDwvc3Ryb25nPjwvcD48aDI+5ZOB54mM566A5LuLPC9oMj48cD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mI7ljZrlhYnlrabnnLzplZzmnInpmZDlhazlj7jvvIjljp/kuLTmtbfluILmmI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joLvvInvvIzmiJDnq4vkuo4yMDAy5bm077yM5LiT5Lia55Sf5Lqn6ZSA5ZSu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6ICB6Iqx6ZWc5ZKM5Y2D5L2w5bKB6ICB6KeG6ZWc77yM5pys5YWs5Y+45piv5oiR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auY5Lit5qGj6ICB6Iqx6ZWc55Sf5Lqn55qE5bCR5pWw5Yeg5a62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57uP5Zu95a626LSo55uR5oC75bGA5om55YeG55Sf5Lqn44CC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uE5Y6a55qE5oqA5pyv5Yqb6YeP77yM5ZCE56eN5YWI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Sg6LSo55qE5ZGY5bel6Zif5LyN44CCPC9wPjxwPuacrOWFrOWPuOe7j+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xgOazqOWGjOeahOKAnOiAgeS6ujEwMOKAneWSjOKAnOWNg+S9sOWygeKAneiAgeiK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WVhuagh++8jOWcqOWbveWGheWkluS6q+aciee+juiqie+8jOS6p+WTgeW3s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WNgeWkmuS4que7j+a1juWPkei+vuWbveWutu+8jOa3seWPl+W5v+Wkp+Wuou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hazlj7jnkIblv7XvvJrotbDkuJPkuJrnu4bliIbkuYvot6/vvIz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gIHop4bplZzlk4HniYzvvIzliqrlipvmiorigJzogIHkuroxMDDigJ3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gIHop4bplZznn6XlkI3lk4HniYzjgII8L3A+PHA+5pys5Y6C5L2N5LqO5Lqr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mL5Lmh576O56ew55qE5rWZ5rGf5Lit6YOo5Z+O5biCLS3kuLTmtbfluILmnZzmoaX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7Dlt57luILljLoxNeWFrOmHjO+8jOemu+WPsOW3nuacuuWcujIw5YWs6Ye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5Y+w5rip6auY6YCf5YWs6Lev5p2c5qGl5Ye65Y+j5aSEMeWFrOmHjO+8jO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mrKLov47lm73lhoXlpJblrqLmiLfvvIznnJ/or5rlkIjkvZzvvIz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MTAwLTI1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yMTAwLTI1NDM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EF96AF369E3439128F0725E15C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