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2:4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4989B24A72B7E68D51F19226F64D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4989B24A72B7E68D51F19226F64D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c5bGx54Gr54K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7pemfqemkkOS4uuS4reW/g+eahOi/numUgemkkOmlruWTgeeJ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mfqeW8j+eDpOiCie+8jOmAmui/h+W8gOWPkeenmOWItumFseaWmeWunueOsOWRs+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ruWIq+WMlu+8jOWQjOaXtua7oei2s+WRs+mBk+WSjOWBpeW6tz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4yMDEw5bm06Yec5bGx54Gr54KJ5Zyo5LiK5rW3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X6ZO65byA5Lia77yM5Yet552A5LiA6IWU54Ot5oOF77yM56eJ5oyB6K+a5a6e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a5L+h5YGa5LqL55qE5Y6f5YiZ5Y+R5bGV6Iez5LuK77yM5Zyo5Y2O5Lic5Zyw5Yy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MjDkvZnlrrbliIblupfvvIzlkZjlt6U1MDDkvZnkurrjgII8L3A+PHA+6Yec5bGx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5LiA55u05Lul5p2l5Z2a5oyB5YGa5Yiw6IiS6YCC55qE5bCx6aSQ546v5aKD44CB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f5p2Q6YWN6YCB44CB5Y6f5rGB5Y6f5ZGz55qE6Z+p6aSQ5Y+j5ZGz44CCPC9wPjxw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seeBq+eCieS7pemfqemkkOS4uuS4reW/g+eahO+8jOmAmui/h+WTgeeJjOW8gOWPke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ihuWfn+WkmuWFg+WMluOAgeWFiOi/m+WMlueahOi/numUgeS9k+ezu+aehOet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qeWbvemlrumjn+agh+WHhuWMluOAgeS4k+S4muWMlu+8jOS7juS4iua1t+WlveeahOmf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l++8jOWQkeS4reWbveWlveeahOmkkOmlrui/numUgeS8geS4muWli+i/m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ZnNobC0yMjgyMD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mc2hsLTIyODIw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4989B24A72B7E68D51F19226F64D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