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3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522202BB84E6674874B3AA740CD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22202BB84E6674874B3AA740CD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76O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iJDnq4vkuo4yMDAz5bm0M+aciOOAgjwvcD48cD7lhazlj7jmjqjooYxHQ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DEtMjAxMeiBjOS4muWBpeW6t+WuieWFqOeuoeeQhuS9k+ezu+OAgUdCL1QxOTAwMS0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44CBR0IvVDI0MDAxLTIwMDTnjq/looPnrqHnkIbkvZPns7vj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MjMzMzEtMjAxMuiDvea6kOeuoeeQhuS9k+ezu+euoeeQhuaooeW8j+WPiuagh+WH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cqOihjOS4muWGheeUs+aKpeiDvea6kOeuoeeQhuiupOivgeOAguWFrOWPu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aBr+WMluezu+e7n+W7uuiuvuW6lOeUqOWSjOair+mYn+S6uuaJjeeahOWfueWFu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4k+S4muWMlueJqeS4mueuoeeQhui9r+S7tuWSjE9B5Yqe5YWs6L2v5Lu2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6o6KGM6aKE566X566h55CG5py65Yi244CCPC9wPjxwPuWQhOiBjOiDveeuoeeQhu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TUw5L2Z5Lq677yM5YW25LitNDDlsoHku6XkuIvlkZjlt6XljaDmr5Q5OCXvvIzmnKz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kZjlt6XljaDmr5Q2MCXvvIzpq5jnuqfogYznp7DkuJPkuJrljJblkZjlt6XljaDmr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vIzkuK3nuqfogYznp7DkuJPkuJrljJblkZjlt6XljaDmr5QzMCXjgILpq5jlrablj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DotKjjgIHlubTovbvljJbjgIHkuJPkuJrljJbnmoTkvbPnvo7lm6LpmJ/mmK/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iJvlu7rlronlhajjgIHmlbTmtIHjgIHoiJLpgILjgIHmuKnppqjnmoTnlJ/mtLvlko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jq/looPnmoTln7rnn7PjgII8L3A+PHA+5YWs5Y+45LiO5rex6ZW/5Z+O54mp5Lia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6ZSh5oGp5ZKo6K+i566h55CG5YWs5Y+444CB5a6P5oiQ5LyB5Lia566h55CG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YWs5Y+45bu656uL5oiY55Wl5ZCI5L2c5LyZ5Ly05YWz57O744CC5YWI5ZCO5oiQ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5qH5bKb5L2z576O54mp5Lia5pyN5Yqh5pyJ6ZmQ5YWs5Y+45aSp5rSl5YiG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5qH5bKb5L2z576O6L2v5Lu25pyJ6ZmQ5YWs5Y+444CB56em55qH5bKb5L2z576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yJ6ZmQ5YWs5Y+444CB5L2z576O54mp5Lia5YyX5Lqs5YiG5YWs5Y+45q2j5Zyo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b2T5Lit44CCPC9wPjxwPuaPkOWAoeKAnOS4k+S4muOAgeaVrOS4muOAgeWVhuS4m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yvuelnu+8jOmBteW+quKAnOWuieWFqOOAgee7v+iJsuOAgeWinuWAvOKAn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QhuW/te+8jOWdmuaMgeS7pei/h+ehrOeahOS4k+S4muaKgOiDveS7juW4guWcuu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W5s+WbnuaKpe+8jOWIm+mAoOeZvuW5tOeuoeWutueJqeS4muWTgeeJjOaYr+S9s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Ev+aZr++8jOaJk+mAoOS4reWbveS6p+S4muWbreWMuuaZuuaFp+e7v+iJs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k+WutuaYr+S9s+e+jueahOaImOeVpeinhOWIk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x3eS00MDkwNDY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5LTQwOTA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22202BB84E6674874B3AA740CD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