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193B44D3167D56F5C78FD8D2D6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193B44D3167D56F5C78FD8D2D6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b6Z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lKbpvpnlj5HlsZXogqHku73mnInpmZDlhazlj7jvvIjkuIvnp7D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nmmK/lnKjmt7HlnLPor4HliLjkuqTmmJPmiYDmjILniYzkuqTmmJPnmo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or4HliLjku6PnoIHvvJowMDA3MTLvvIzor4HliLjnroDnp7DvvJrplKbpvp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nvvIzlhazlj7jms6jlhozlnLDlnKjlub/kuJznnIHkuJzojp7luILjgIIyMDAw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2s5Yi25Li65rCR6JCl5o6n6IKh55qE5LiK5biC5YWs5Y+477yM546w5YWs5Y+45aS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65Lic6I6e5biC5paw5LiW57qq56eR5pWZ5ouT5bGV5pyJ6ZmQ5YWs5Y+477yI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MjcuOTAl6IKh5Lu977yJ44CC5YWs5Y+45LiK5biC5Lul5p2l77yM5Zyo5pS55Za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So6YeP44CB5o+Q6auY5pWI55uK44CB6KeE6IyD6L+Q5L2c44CB5Lqn5Lia6L2s5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Z2H5Y+W5b6X5LqG5piO5pi+5oiQ5pWI44CC5oiq6IezMjAyMOW5tDEy5pyIMz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gLvotYTkuqcyMzcuMDLkur/lhYPvvIzlvZLlsZ7kuIrluILlhazlj7jogq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otYTkuqczMy45OeS6v+WFg++8m+WFrOWPuDIwMTjlubTjgIEyMDE55bm044CB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WIq+WunueOsOiQpeS4muaAu+aUtuWFpTk3ODU1LjQ15LiH5YWD44CBMTUxOTI2LjY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MTY3MzAyLjE05LiH5YWD77yM5YiG5Yir5a6e546w5b2S5bGe5LqO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55qE5YeA5Yip5ramLTE4MTE2Ljg55LiH5YWD44CBNzA1Ny43NeS4h+WFg+OAgTY2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uIflhYPjgILlhazlj7jnm67liY3mgLvogqHmnKzkuLo4Ljk25Lq/6IK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S4u+iQpeS4muWKoeS4uuivgeWIuOWFrOWPuOS4muWKoe+8jOWFrOWPu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xseivgeWIuOaciemZkOi0o+S7u+WFrOWPuDcwLjk2JeiCoeadg++8jOaMgeacie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geWIuOiCoeS7veaciemZkOWFrOWPuDQwJeiCoeS7ve+8jOWPguiCoeWNjuiBlOacn+i0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Ml6IKh5p2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GdmLTMzNzE2Ny5odG1sIj5odHRwczovL2RxY20ubmV0L3dlbmFuL2psZ2YtMzM3MT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193B44D3167D56F5C78FD8D2D6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