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8471CD3948E543E1AB8BAE8D5B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8471CD3948E543E1AB8BAE8D5B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BvdGlmeeWjsOeU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yMDA25bm077yM5rWB5aqS5L2T6Z+z5LmQ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WN6LS56K6i6ZiF5oiW5pS25ZCs77yM5Lul5pSv5oyB5aSa5bmz5Y+w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5puy5bqT5Liw5a+M44CB6Im65Lq66LWE5paZ5Liw5a+M562J54m554K56IC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o5oi355qE6K6k5Y+v5LiO6Z2S552Q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lNwb3RpZnkgVGVjaG5vbG9neSBTLkEu5LqOMjAwNuW5tDEy5pyIMjfml6X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aLmo67loKHnp4HkurrmnInpmZDotKPku7vlhazlj7jjgILor6Xlhazlj7jnnYDmiY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r7orqHpn7PkuZDkuqfkuJrvvIzlubborqnoibrmnK/lrrblkozmtojotLnogIX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pn7PkuZDkuqfkuJrnmoTmlbDlrZfljJbovazlnovkuK3lj5fnm4rjgIJTcG90aWZ5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Z+z5LmQ5pmu6YGN55qE5L+h5b+15LmL5LiK77yM5rWB5aqS5L2T5piv5LiA56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Sn5ZKM5peg57yd55qE5o6l5YWl5qih5byP77yM5pei5pyJ5Yip5LqO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Z+z5LmQ54ix5aW96ICF44CC6K+l5YWs5Y+45pyJ5YWo55CD6L6D5aSn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qS5L2T6K6i6ZiF5pyN5Yqh44CC5oiq6IezMjAxN+W5tDEy5pyIMzHml6XvvIzor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Kg2MeS4quWbveWutuWSjOWcsOWMuuW8gOWxleS4muWKoe+8jOW5tuS4lOWcq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WFtuW5s+WPsOWMheaLrDEuNTnkur9NQVXlkow3MTAw5LiH6auY57qn55So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s5Y+46K6k5Li65a6D5Lus5Yeg5LmO5piv5YW26L6D5o6l6L+R55qE56ue5LqJ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gTXVzaWPnmoTkuKTlgI3jgII8L3A+PHA+5YCf5YqpIFNwb3RpZnnvvI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ib7liLDpgILlkIjmr4/kuIDliLvnmoTpn7PkuZDmiJbmkq3lrqLigJTigJT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jgIHorqHnrpfmnLrjgIHlubPmnb/nlLXohJHnrYnorr7lpIf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GlmeSDkuIrmnInmlbDnmb7kuIfpppbmm7Lnm67lkozliafpm4bjgILlm6Dmra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qjmmK/lvIDovabjgIHplLvngrzjgIHogZrkvJrov5jmmK/mlL7mnb7vvIzlkIjpg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iJbmkq3lrqLlp4vnu4jop6bmiYvlj6/lj4rjgILpgInmi6nmgqjmg7PlkKz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JbogIXorqkgU3BvdGlmeSDnu5nmgqjluKbmnaXmg4rllpzjgII8L3A+PHA+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P6KeI5pyL5Y+L44CB6Im65pyv5a625ZKM5ZCN5Lq655qE5pS26JeP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iA5Liq5bm/5pKt55S15Y+w54S25ZCO5Z2Q5LiL5p2l44CCPC9wPjxwPuS9v+eU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0aWZ5IOS4uuaCqOeahOeUn+a0u+mFjeS5kOOAguWFjei0ueiuoumYheaIluaUt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BvdGlmeXMtNDgxNjc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BvdGlmeXMtNDgxNj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8471CD3948E543E1AB8BAE8D5B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