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6:1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DB319C636E7249C1FB9DF28DD625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DB319C636E7249C1FB9DF28DD625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T5bKb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lspvmmK/nlLHpn7PkuZDkurrjgIHlr7zmvJTjgIHkvZzlrrbpq5jmmZPmnb7lj5H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J3pmLPlpKfmgqbln47lhbHlu7rov5DokKXvvIzkuJPms6jkuo7lgKHlr7zlhazlhbHp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jgIHmgJ3mg7PmlofljJbkuI7oibrmnK/nlJ/mtLvnmoTmlofoibrnqbrpl7TjgILmmZP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q5jmmZPmnb7lhYjnlJ/np4HkurrmlLbol4/nmoTkuabnsY3jgIHpn7PkuZDjgIHlvb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4HkuLrml6XluLjpmYjorr7vvIzlubblrprmnJ/nu4Tnu4flvIDlsZXlkITnp43kurrml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brmnK/jgIHlrabmnK/liIbkuqvmtLvliqjjgII8L3A+PHA+6L+Z6YeM5piv5pmT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5YWo5Ymv5q2m6KOF55qE5paH6Im66Z2S5bm06Zi15Zyw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4ZC05NzQwMzA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4ZC05NzQwM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DB319C636E7249C1FB9DF28DD625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