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8496E4F9D5A4EAFC4CB468B15B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8496E4F9D5A4EAFC4CB468B15B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py1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oibrmnLXpmrblsZ7kuo7msrPljJfoibrmnLXojLblmajmnInpmZDlhazlj7ggLC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h7Pku4rlt7LmiJDkuLrlm73lhoXojLbnpoXnqbrpl7Tnn6XlkI3lk4HniYzjgILmsrP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LXojLblmajmnInpmZDlhazlj7jmmK/kuIDlrrbpm4bnoJTlj5HjgIHnlJ/kuqfjgI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ZPpqozkuo7kuIDkvZPnmoTvvIzku6XmnKjnn7PmlofljJbojLbmoYzkuLrkuLv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ojLblmajjgIHpppnlmajjgIHoirHlmajjgIHojLblj7bjgIHmoLnpm5XphY3ppb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ojLbnpoXlhYPntKDvvIzmiZPpgKDpq5jlk4HkvY3nlJ/mtLvnqbrpl7TlkoznpL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nmoTojLbnpoXotYTmupDmlbTlkIjllYbjgILlk4HniYzmjqjlub/kuK3lv4P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nn7PlrrbluoTluILvvIzmi6XmnInnn7Ppm5XjgIHmnKjpm5XnrYnlpJrkuK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lubblnKjlhoXokpnlu7rnq4vkuoboh6rlt7HnmoTph4fnn7/ln7rlnLDjgIL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ibrmnLXmmK/lhbbkuIvlsZ7lk4HniYzjgII8L3A+PHA+5Y+w5rm+6Im65py157Sg5Lu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K6+6K6h6JGX56ew77yM6IGY6K+35aSa5L2N6K6+6K6h5aSn5biI44CB55+z6ZuV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pyo6ZuV5bel6Im65biI44CB5Zu95a2m5aSn5biI44CB56aF5a2m44CB546E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2m5a625Y+K6Iy25paH5YyW56CU56m26ICF562J77yM6L+b6KGM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qn77yM5bCG5Y6G5Y+y5paH5YyW44CB5Zu95a2m5paH5YyW44CB6Iy256a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rC05paH5YyW562J5paH5YyW55CG5b+15a+T5LqO5Lqn5ZOB5Lit44CC6I635b6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uT5ZCI5a6e55So5paw5Z6L44CB6ZqQ6JS95Ye65rC05Y+j44CB5aSW6KeC6K6+6K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Zu95a625LiT5Yip44CCPC9wPjxwPuWPsOa5vuiJuuacteWcqOe6ouacqOOAge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OAgei/m+WPo+WunuacqOetieagh+WHhuWMlueUn+S6p+e6v+WfuuehgOS4iu+8jOeJ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ngeS6uuiuouWItuacjeWKoe+8jOeUseS4k+S4muengeS6uuiuouWItuiuvuiu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ei0ueS4uuaCqOmHj+i6q+WumuWItu+8jOa7oei2s+aCqOS4juS8l+S4jeWQjOeah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9sOaYvuaCqOmdnuWHoeWwiui0teeahOawlOi0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QtODQ2NDk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ODQ2N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8496E4F9D5A4EAFC4CB468B15B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