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C3F41847D2F210BF2C721F1A09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C3F41847D2F210BF2C721F1A09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pmvQkxVRVZJRV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bm+W3neiTneaZr+WFieeUteS9jeS6juWbm+W3neecgeWPjOa1geiIquepuua4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8gOWPkeWbreWMuu+8jOaAu+W7uuetkemdouenr+i+vjTkuIflubPnsbPvvIzkuL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73lhoXlub/lkYror4blhYnmupDlkoznur/mgKfllYbkuJrnhafmmI7lhYnmupD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n7rlnLDkuYvkuIDjgILok53mma/mi6XmnInkuJrlhoXni6znibnnmoTlha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k77nlJ/kuqfkvZPns7vvvIznm5bku45MRUTmoIfor4blhYnmupDliLDnhafmmI7nga/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k4Hnvo7vvIzlnKjov5nph4zvvIzmgqjog73liLDmmbrog73nhafmmI7mlbTkvZ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Lok53mma/ov73msYLmnoHoh7TlhYnkvZPpqozvvIznu4/ov4flpJrlub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mbrkvZzvvIzlvIDlj5Hlh7rnmoTpq5jotKjph4/kuqflk4Hlj5blvpcxMDDkvZnpob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ubbojaPojrflm73lrrbpq5jmlrDmioDmnK/kvIHkuJrorqTor4HvvIzlm5vlt5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K3lv4Pnp7Dlj7fjgII8L3A+PHA+PHA+5YWs5Y+455qE6YOo5YiG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qyn55uf55qEQ0XorqTor4HlkoxST0hT546v5aKD6K6k6K+B44CB576O5Zu955qE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ZKMVUzorqTor4HvvIzplIDlvoDnvo7lm73jgIHliqDmi7/lpKfjgIHlvrf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vvIzopb/nj63niZnvvIzkuK3kuJzvvIzloqjopb/lk6XvvIzlt7Topb/vvI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kv4TnvZfmlq/nrYnlhajnkIMxNDDlpJrkuKrlm73lrrblkozlnLDljLrvvIzlhb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mnI3liqHlvpfliLDkuoblub/lpKflm73pmYXlrqLmiLfnmoTorqTlj6/lkozotZ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JOd5pmv5oul5pyJ6Ieq5pyJ55Sf5Lqn5Z+65Zyw44CB5peg5bCY6L2m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rWB5rC057q/77yM5YWI6L+b55qEIFNNVCDotLTniYforr7lpIfjgIHlhaj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jqXmnLrjgIFBT0njgIFJQ1Tlj4pTUEkg5YWo6Ieq5Yqo5qOA5rWL6K6+5aSH5Y+KTEVE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W8gOWPkeiuvuWkh++8jOiuqeiTneaZr+eOh+WFiOaLpeacieiHquW3seeahOWhkeiD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W8gOWPkeWSjOaIkOWei+eUn+S6p+e6v++8jOW8uuWkp+eUn+S6p+WKm+S+m+W6l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0MOWkmuS4quWbveWutuS4juWcsOWMuuaJgOmcgOOAgjwvcD48cD7ok53mma/mi6XmnI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nmoTnp5HlrabnrqHnkIbkvZPns7vvvIzopobnm5bmtonlj4rkuqflk4HotKjph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njq/oioLvvIzlubbpgJrov4flvrflm73ojrHojLVUVVblm73pmYXnn6XlkI3orq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nmoTnjrDlnLrlrqHmoLjlubbojrflvpfor4HkuabjgILmm7TmnInlm73pmYX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rqHnkIbluIjvvIzlm73pmYXms6jlhozkvpvlupTllYbnrqHnkIbluIjvvIzlha3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jpvpu5HluKbnrYnkuIDmibnkvJjnp4DnmoTnjrDku6Pnsr7nm4rkuJPkuJrlk4Hot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6XljZPotorljKDlv4PvvIzlvJXpoobok53mma/kuqflk4Hlk4HotKjjgII8L3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amJsdWV2aS00ODUzN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mJsdWV2aS00ODUzN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C3F41847D2F210BF2C721F1A09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