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1:3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25D3773ED6F4018365C80E7E6303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25D3773ED6F4018365C80E7E6303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K45bCP6YWSV2hhbGVCcmV3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srjlsI/phZIoV2hhbGVCcmV3Kea6kOS6juS4lueVjOWFtOi1t+eahOey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h+WMlu+8jOaYr+S4gOS4quS4uuW5tOi9u+S6uuWBmuWVpOmFkueahOaWsOWFtO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cqOWdmuaMgeWBmuS4gOasvuabtOWlveeci++8jOabtOWlveWWne+8jOabt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btOaciei2o+eahOWVpOmFkuiAjOWKquWKm++8jOW5tueUqOabtOWlveeahOS9k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Ap+S7t+avlOeahOS7t+agvOWPjemmiOe7meaIkeS7rOeahOeUqOaIt+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hb/kuZ/lnKjlkozvpIHlpJrnmoTlm73lhoXlpJbnn6XlkI3phb/phZLluIjlkIjkv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p7njrDllaTphZLnmoTkuLDlr4zmgKf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p4andoYWxlLTU0NzgwOS5odG1sIj5odHRwczovL2RxY20ubmV0L3dlbmFuL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YWxlLTU0Nzgw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25D3773ED6F4018365C80E7E6303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