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4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3FF63FDAABD9585BD67AC16D39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FF63FDAABD9585BD67AC16D39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aOe5om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kJvpo57miaznlJ/niannp5HmioDmnInpmZDlhazlj7jvvIhLSU5HIEZMWUlO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T0dJQ0FJKTIwMTLlubTmiJDnq4vvvIzlvIDlp4vpmLbmrrXkuLvopoHlgZr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uILlnLrosIPnoJTnrYnlt6XkvZzjgII8L3A+PHA+5ZCb6aOe5oms55Sf54m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S0lORyBGTFlJTkcgQklPTE9HSUNBSSnmmK/kuIDlrrbpm4bphbX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JTlj5HjgIHnlJ/kuqflkozplIDllK7lubbmj5Dkvpvnm7jlhbPmioDmnK/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vvIzlhazlj7jmgLvpg6jlnZDokL3kuIr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kvY3kuo7ml6DplKHvvIznoJTlj5HlkoznlJ/kuqfln7rlnLDlnKj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jgII8L3A+PHA+MjAxOOW5tOS4iua1t+aIkOeri+WQm+mjnuaJrOS8geS4mumFtee0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n+i/kOiQpeaAu+mDqO+8jOWKoOW8uuS6huS8geS4muinhOiMg+WMlueuoeeQhu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Qm+mjnuaJrOWTgeeJjOS7t+WAvO+8jOW5tuWcqOW4uOW3nue7hOW7uuWfueiu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4guWcuuW8gOWPkeWboumYn+OAgeWSjOWUruWJjeWUruWQjuacjeWKoe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mFjeWkh+eahOS4k+S4muaKgOacr+WboumYn+S4jua1t+WNl+aHv+eEt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aciemZkOWFrOWPuOetvue9suaImOeVpeWQiOS9nOWNj+iuru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Ftee0oOacjeWKoeWTgeeJjOOAguaIkeS7rOenieaMgeKAnOi0qOS8mOS7t+W7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sOS9jeKAneeahOe7j+iQpeeQhuW/te+8jOWdmuaMge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S4uuagueacrOKAneeahOWOn+WImeWFqOW/g+WFqOaEj+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S4gOermeW8j+aKgOacr+aUr+aM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Z5LTk1NjE1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eS05NTYx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FF63FDAABD9585BD67AC16D39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