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D8C7E71B06287CD3A115C26F19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8C7E71B06287CD3A115C26F19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ST0xBU0V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k63pla3mv4DlhYnorr7lpIf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S4z5Lq/5YWD77yM5piv5Zu95a62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+A5YWJ6K6+5aSH56CU5Y+R44CB55Sf5Lqn5LiO6ZSA5ZSu5Li65LiA5L2T55q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ey5b2i5oiQ5LqG5a6M5pW055qE5bel5Lia5r+A5YWJ6K6+5aSH57O75YiX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mz5Y+w44CC5LiT5Lia55qE5oqA5pyv5Lq65omN44CB5Liw5a+M55qE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6Gu55qE5Y+R5bGV5pa55ZCR5L+d6K+B5LqG5YWs5Y+45Zyo5r+A5YWJ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Y+R5bGV44CC6ZqP552A5LyB5Lia5LiN5pat5aOu5aSn77yM55uu5YmN6K6+56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ZWt5r+A5YWJ5pm66IO96KOF5aSH77yI5rKz5rqQ77yJ5pyJ6ZmQ5YWs5Y+444CB6ZOt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K6+5aSH77yI6IuP5bee77yJ5pyJ6ZmQ5YWs5Y+444CB5rWZ5rGf6ZOt6ZWt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6ZmQ5YWs5Y+444CB5rex5Zyz5biC6ZOt6ZWt6L2v5Lu25oqA5py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ex5Zyz6ZOt6ZWt5LqR5L+h5oGv5oqA5pyv5pyJ6ZmQ5YWs5Y+477yM5bm2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6YeN5bqG44CB5a6J5b6944CB56aP5bu644CB5aSp5rSl44CB5rKz5Y2X562J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YiG5YWs5Y+444CCPC9wPjxwPuWFrOWPuOaLpeacieS4gOaUrzEwMOWkm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LrOeri+aguOW/g+eglOWPkeWboumYn++8jOWNoOWFrOWPuOaAu+WRmOW3peeahDI1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i9r+S7tuW3peeoi+W4iOOAgeacuuaisOW3peeoi+W4iOOAgeeUteawl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3peS4muiuvuiuoeW4iOetieS4k+S4muWboumYn++8jOWFrOWPuOS4juWvjOWjq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Km+OAgeavlOS6mui/quOAgeS4reiIuemHjeW3peetieWkp+Wei+S8geS4muW7uuer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QiOS9nOWFs+ezu+OAgumTremVrea/gOWFieaOjOaPoeaVsOaOp+ezu+e7n+OAg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WJsuWktOOAgemrmOmAn+S8oOWKqOezu+e7n+etieaguOW/g+aKgOacr++8jOWunu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6p+WTgeeyvuW6puabtOmrmOOAgeWIh+WJsuWPo+abtOWFiea7keOAgemAn+W6p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rOWPuOeahHdvYmJsZeeEiuaOpeaKgOacr++8jOiuqea/gOWFieeEiuaOpeW6lO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btOW5v+az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c2UtNzY1OTU2Lmh0bWwiPmh0dHBzOi8vZHFjbS5uZXQvd2VuYW4vaGVyb2xhc2UtNzY1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8C7E71B06287CD3A115C26F19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