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383582C7F578E2CF8904FDA563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383582C7F578E2CF8904FDA563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L6w5L+h6K+a54mp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jJfovrDkv6Hor5rniankuJrnrqHnkIb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y5bm077yM5piv5YyX5Lqs5YyX6L6w5a6e5Li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6LWE5a2Q5YWs5Y+444CC6Ieq5oiQ56uL5Lul5p2l77yM5YWs5Y+456eJ5om/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5LiK77yM5L+h6K+a5rGC5piv4oCd55qE5LyB5Lia5a6X5peo77yM5Z2a5oyB4oC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peg5bCP5LqL4oCd55qE5pyN5Yqh55CG5b+144CCPC9wPjxwP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eri+i2s+KAnOS6mui/kOadkeWVhuWciOKAnemhueebru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PguS4juW4guWcuuernuS6ie+8jOS4juihjOS4muWGheS8mOengOS8geS4muWv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aPkOWNh+W4guWcuuWNoOacieeOh++8jOaJqeWuveacjeWKoe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bruWJjeeuoeeQhuacjeWKoeWkmuS4muaAgeeJqeS4mumhueebrui/keWNg+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2teebluaZrumAmuS9j+WuheOAgeWGmeWtl+alvOOAgeenkeaKgOWbreWMuuOAg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Iq+WiheOAgeS8muWxleWcuummhuOAgeWMu+mZouOAgeaUv+W6nOWKnuWFrOalv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rmnaXvvIzlhazlj7jlsIbkvp3miZjljJfovrDlrp7kuJrogqHku73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HlsZXniankuJrigJ3miJjnlaXluIPlsYDvvIzmjqjov5vkv6Hmga/ljJblu7ror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kupLogZTnvZEr54mp5Lia5pyN5Yqh4oCd55qE546w5Luj566h55CG5pyN5Yq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ul4oCc5Lqs5rSl5YaA4oCd5Li65qC55Z+677yM5rex5YWl5o6o6L+b6ZW/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62J5Yy65Z+f6aG555uu55qE5Y+R5bGV77yM5LiN5pat5omp5aSn5pyN5Yqh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pyN5Yqh5rC05bmz77yM5rex6ICV57uG5L2c77yM5omT6YCg4oCc5YyX6L6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MTQ4MjM0Lmh0bWwiPmh0dHBzOi8vZHFjbS5uZXQvd2VuYW4vYmN4Y3d5LTE0ODI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383582C7F578E2CF8904FDA563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