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7F44EC718F8709769DF03B8FF3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F44EC718F8709769DF03B8FF3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m2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kuK3lm73pmbbnk7fln47pm4blm6L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z5pel77yM5piv55Sx5bm/5Lic5Lic6bmP6Zm255O3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if5pif5oqV6LWE5o6n6IKh5pyJ6ZmQ5YWs5Y+45YWx5ZCM5oqV6LWE57uE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yJ4oCc5Lit5Zu96Zm255O35LmL6YO94oCd5LiO4oCc5Lit5Zu96Zm255O3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LmL56ew55qE5bm/5Lic55yB5L2b5bGx5biC77yM5piv6ZuG5Lqn5Li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6L+Q6JCl44CB54mp5Lia566h55CG44CB5ZWG5Lia566h55CG44CB6LWE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bm/5ZGK57uP6JCl44CB5bGV6KeI57uE57uH44CB55S15a2Q5ZWG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5byA5Y+R5LiO6L+Q6JCl566h55CG6ZuG5Zui5YWs5Y+444CCPC9wPjxw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reWbvemZtueTt+WfjuOAgeS4reWbvemZtueTt+aAu+mDqOOAgeWNjuWkj+S4reWk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4uOW+t+S4nOaYn+WutuWxheW5v+WcuuOAgeS4reWbve+8iOa3hOWNmu+8i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mDqOaaqOS4reWbve+8iOa3hOWNmu+8ieaVtOijheWumuWItuS6p+S4muWfuuWc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OS4nOaYn+WutuWxheW5v+WcuuOAgeS8muWxleS4reW/g+OAgeadkOaYk+mHh+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RjLTQ5Njk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RjLTQ5Nj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F44EC718F8709769DF03B8FF3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