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777639CDE8DDF6E823B4143089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777639CDE8DDF6E823B4143089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CJ5YyW6IKlWkhPTkdK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5+z5a625bqE5Lit5ZCJ5YyW6IKl5pyJ6ZmQ5YWs5Y+45piv5Zu95a62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WN6IKl5bel56iL5rKz5YyX5a6a54K555Sf5Lqn5LyB5Lia44CC5oC76LWE5LqnMT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ubTnlJ/kuqfog73lipsxNTDkuIflkKjvvIzlhazlj7jliJvlu7rkuYvliJ3lsLH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bfngrnlrprkvY3vvIzmt7Hlj5flhpzmsJHmnIvlj4vnmoTlpb3or4TjgIL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5rkv6HliJvmlrDnmoTnu4/okKXlrpfml6jvvIznu4/ov4fkuI3mlq3nmoTkvZPliL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mioDmnK/pnanmlrDjgIHlvJXov5vkuobphY3mlpnjgIHmuKnmjqfjgIHliqDmuK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qfngbXmtLvkuIDkvZPljJbnmoTlsL/ntKDnhpTono3jgIHllrfmtYbpgKDnspL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obop4TmqKHmgKfnmoTnjrDku6PljJbnlJ/kuqfmtYHmsLTnur/lkoz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nLrmjqfliLbjgILlhYjov5vnmoTnlJ/kuqforr7lpIfvvIzpm4TljprnmoT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sr7mgo3nmoTnp5HnoJTpmJ/kvI3vvIzkuLrmj5Dpq5jkuqflk4HotKjph4/miZ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lrp7nmoTln7rnoYDjgII8L3A+PHA+5YWs5Y+45Lul55Sf5Lqn5LyY6LSo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6K+a5Li655So5oi35pyN5Yqh5Li65a6X5peo77yM5oul5pyJ5LiT5Lia55qE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77yM5qCH5YeG5YyW55qE5aSN5ZCI6IKl5qOA5rWL5Lit5b+D5ZKM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Lia5pyN5Yqh5Lit5b+D44CC5YW35pyJ6Imv5aW955qE5ZSu5YmN44CB5ZSu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L2T57O744CC56iz5a6a55qE6LSo6YeP44CB5aKe5Lqn5pWI5p6c5ZK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h6KqJ5L2/5YWs5Y+45Lqn5ZOB55WF6ZSA5YWo5Zu95ZCE5Zyw44CC5Li76Ka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i76KaB6YWN5pa557uP6L+H5LqG5rKz5YyX55yB5Zyf5aOk6IKl5paZ5ZKM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5qE56eR5a2m6K6k6K+B77yM5rCu44CB56O344CB56O344CB6ZK+6YWN5q+U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e75Yqg5LqG5L2c54mp5b+F6ZyA55qE6ZSM44CB6ZK844CB56G844CB6ZSw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u6YeP5YWD57Sg5Y+K6IWQ5qSN6YW477yM5YW75YiG5Z2H6KGh77yM5Y+v5Lul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IKl5paZ5Yip55So546H77yM5L+D6L+b5Yac5Lia5aKe5Lqn77yM5Yac5rCR5aK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/5aSn5Yac5rCR5Y+R5bGV6auY5Lqn5Yac5Lia55qE55CG5oOz6IKl5p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QieeJjOWwj+m6puOAgeeOieexs+OAgeajieiKseOAgeiKseeUn+OAgeWkp+i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OiWr+etieS4u+imgeS9nOeJqea2guWxgue8k+mHiuS4gOasoeS4k+eUqOiCpe+8jOWF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mAmui/h+S6huWcn+WjpOiCpeaWmeWSjOS9nOeJqeagveWfueaKgOacr+S4k+Wut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iupOivge+8jOWcqOmFjeaWueiCpeWfuuehgOS4iu+8jOmHh+eUqOS4reWbveenke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s+WutuW6hOWGnOS4mueOsOS7o+WMlueglOeptuaJgOeahOa2guWxguS4k+WIqe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WvueawruOAgeejt+OAgemSvuWNlei0qOWFu+WIhui/m+ihjOa2guWxguWMheiG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S4jeWQjOS9nOeJqemcgOiCpeeJueeCue+8jOaOuua3t+aIkOa2guWxgue8k+mH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CpeOAgjwvcD48cD7kuK3lkInniYjmtoLlsYLkuIDmrKHogqXlhbfmnInmjqfmsK7n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kv4Pno7flop7mlYjvvIzpmLLpkr7mt4vlpLHnmoTnibnngrnjgILlj6/kvb/kvZ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J/kuI3ml7rplb/vvIzogqXmlYjml7bpl7Tplb/vvIzkv4Pov5vmoLnns7vlj5Ho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vZznianmoLnph4/vvIzojI7mnYbnspflo67vvIzlkI7mnJ/kuI3ohLHkuI3ml6no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L7okZfmj5Dpq5jkvZznianmipfml7HvvIzmipflr5LjgIHmipfnl4XjgIHmipf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g73lipvjgILlr7nlnJ/lo6Tml6DmsaHmn5PvvIzmmK/nm67liY3lm73lhoXmlrDlno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gqXmlpnvvIznnIHlt6XjgIHoioLogqXjgIHlop7kuqfjgILkuI7mma7pgJrogqX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lj6/mj5Dpq5jogqXmlpnliKnnlKjnjocxNSXvvIzoioLogqUyMCXvvIzlop7k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t6blj7PjgILmlLnlloTmj5Dpq5jkvZznianlk4HotKjjgILkuIDlraPkvZznian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r3vvIzkuIDoiKzkuI3pnIDopoHov73ogq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qaGZ6aG9uLTIwNDAw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aGZ6aG9uLTIwNDA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777639CDE8DDF6E823B4143089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