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9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42B2699B66A2EA2D0A00BFB23C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42B2699B66A2EA2D0A00BFB23C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rKj546v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5/lj7DkupHmsqPnlJ/mgIHnjq/looPkuqfkuJrlj5HlsZX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E05bm077yM5piv5LiA5a625YW35pyJ5Yib5paw5Yqb55qE5pm65oW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bmz5Y+w56CU5Y+RJmFtcDvnlJ/mgIHnjq/looPlupTnlKjnmoTnu7zlkIj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oDmnK/mnI3liqHkvpvlupTllYbjgILoh6rmiJDnq4vku6XmnaXvvIzlhazlj7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ILlnLrkuLrlr7zlkJHvvIzmlLnpnankuLrliqjlipvvvIzliJvmlrDkuLrmlK/mk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moLnmnKzvvIzlj5HlsZXkuLrnm67moIfigJ3mjIflr7zmgJ3mg7P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uJrliqHmqKHlvI/vvIzmjIHnu63lvIDmi5Pnu4/okKXpoobln5/vvIznqLPmraX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ILlnLrljaDmnInnjofjgIIyMDE45bm05bqV77yM5YWs5Y+45a6M5oiQ6IKh5Lu95Yi2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77yMMjAxOeW5tOWunueOsOaWsOS4ieadv+aMgueJjO+8jOivgeWIuOS7o+eggTg3MzM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hYjlkI7ooqvorqTlrprkuLrlm73lrrb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Zu95a6256eR5oqA5Z6L5Lit5bCP5LyB5Lia44CB5bGx5Lic55yB556q576a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a625Y+K55yB546v5L+d5Lqn5Lia6aqo5bmy5LyB5Lia5Y+K5Yy65Z+f55Sf5o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+d5oqk6aKG5Z+f55qE5o6S5aS05YW144CC546w5pyJ546v5aKD5Y+K5ZCE57G7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MjA15Lq677yM5YW25Lit5bel56iL5biI44CB6auY57qn5bel56iL5biI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Zrlo6vlj4rnoZXlo6vku6XkuIrlrabljoYzNuS6uu+8jOS4k+S4mua2teebl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eeoi+OAgeeOr+Wig+enkeWtpuOAgeiuoeeul+acuui9r+S7tuW8gOWPkeOAgeS/o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S/oeOAgeefs+ayueWMluW3peOAgeeUn+eJqeWMu+iNr+OAgemjn+WTgeenkeWtp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nkeWtpuOAgSDmtYvnu5jnp5HlrabjgIHlnJ/lo6TlrabjgIHnlLXmsJTlt6XnqI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oh6rliqjljJbnrYnpoobln5/vvIzmi6XmnInlt7Lnu4/lj5fnkIbnmoTlj5HmmI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6aG577yM6L2v5Lu26JGX5L2c5p2DMTHpobnjgILlhazlj7jmmK/kuK3lm73np5Hlrab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op4TliJLpmaLjgIHmuIXljY7lpKflrabjgIHljZfkuqzlpKflrabjgIH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pKflrabkuqflrabnoJTmiJjnlaXlkIjkvZzljZXkvY3vvJvml6XmnKzlspvmtK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k4jluIzjgIHkuK3lhbTku6rlmajjgIHogZrlhYnnp5HmioDjgIHms73lpKnnp5Hm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hoXlpJbnn6XlkI3kvIHkuJrkuqflk4Hku6PnkIbkuI7mioDmnK/mnI3liqH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ljY7njq/kv53ogZTlkIjkvJrjgIHlsbHkuJznnIHnnqrnvprkvIHkuJrlj5HlsZXk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JrnkIbkuovljZXkvY3jgII8L3A+PHA+5YWs5Y+46K6+5pyJ5YGl5YWo55qE56CU5Y+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bm26YWN5aSH5YWI6L+b55qE56CU5Y+R6K6+5aSH77yM5YW35pyJ5Lil5qC8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Y+K546v5aKD566h55CG5qCH5YeG77yM5YWI5ZCO6YCa6L+HSVNPOTAwM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OAgUlTTzE0MDAx546v5aKD566h55CG5L2T57O744CBSVNPMTgwMDHog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onlhajnrqHnkIbkvZPns7vorqTor4HvvIzmi6XmnInnjq/kv53lt6XnqIv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kv53lt6XnqIvkuJPkuJrmib/ljIXjgIHmuIXmtIHnlJ/kuqflrqHmoLjjgIH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kIbjgIFDTUHmo4DmtYvorqTor4HjgIHkuK3njq/ljY/orqTor4HkuK3lv4PjgIrnjq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qTor4Hor4HkuabjgIvjgIEzQeivmuS/oeS8geS4muetieiDveWKm+i1hOi0q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W8gOWxleS6huWbm+eZvuS9meWutuS8geS6i+S4muWNleS9jeeahOaxoeafk+ayu+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i/kOiQpeWPiuiHquWKqOebkeaOp+ezu+e7n+esrOS4ieaWuei/kOiQpeacjeWKo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tuW8gOWPkeS6huWkmumhueWNseW6n+WkhOe9ruOAgeW6n+awtOOAgeW6n+awlOeti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ueUqOaKgOacr+WSjOiuvuWkh+OAgjwvcD48cD7lhazlj7jlp4vnu4jku6Xnp5Hmio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r7zjgIHku6Xkv6HoqonkuLrkv53pmpzvvIzlnKjnjq/looPnp5HnoJTjgIHlt6XnqI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mlr3lt6XjgIHnlJ/mgIHkv53miqTkuI7kv67lpI3jgIHpobnnm67lkqjor6L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j5blvpfkuobkuLDlr4znmoTmioDmnK/kuI7pobnnm67nrqHnkIbnu4/pqozvvIz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nKjnnIHlhoXmjqjooYzkuobigJznlJ/mgIHnjq/looPlhajkuqfkuJrpk77nu7zlkI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mnI3liqHigJ3nu4/okKXmqKHlvI/vvIzlvIDlsZXkuobljIXmi6zliY3nnrvmgKf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HlkITnsbvnjq/kv53mioDmnK/lkqjor6LjgIHnjq/or4Tlj6/noJTCt+eOr+Wig+eb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uoeaJueexu+aKgOacr+aKpeWRiuOAgeeUn+aAgeeOr+S/neaKgOacr+eglOWPk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Or+Wig+euoeeQhuW5s+WPsOeglOWPkeWPiuW7uuiuvuOAgeeOr+S/neW3peeoi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WveW3peWPiuW3peeoi+aAu+aJv+WMheOAgeaxoeafk+WcuuWcsOiwg+afpeivhOS8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Ageaxoeafk+iwg+afpeS4juS/ruWkjeOAgeaxoeafk+ayu+eQhuiuvuaWvei/kO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6v+ebkea1i+ezu+e7n+i/kOiQpeeuoeeQhuOAgea4hea0geeUn+S6p+Wuoeagu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W6n+eJqee7vOWQiOWkhOe9ruS4juWIqeeUqOOAgUNNQeesrOS4ieaWueajgOa1i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ujOaVtOeahOeUn+aAgeeOr+Wig+WFqOS6p+S4mumTvue7vOWQiOS4gOS9k+WM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WZoai02NzQ3O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ZmhqLTY3NDc5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42B2699B66A2EA2D0A00BFB23C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