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FF8671B5F0E99556F736041E35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FF8671B5F0E99556F736041E35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+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lm73lrrbniankuJrmnI3liqH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kvIHkuJrvvIzmiYDnrqHnkIbmnI3liqHnmoTpobnnm67ljIXmi6zml6DplK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6auY6ZOB5peg6ZSh5Lic56uZ5ZWG5Yqh5Yy6L+W4guS9k+iCsuS4reW/g+etieWkp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JqeS4muS7peWPiumDqOWIhuWVhuS4mueJq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oi4/msLjln7rln47luILmnI3liqHpm4blm6LogqHku7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uo4yMDAz5bm077yM5piv5peg6ZSh5biC5YW35pyJ54us56uL5rOV5Lq66LWE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mp5Lia566h55CG5LiJ57qn6LWE6LSo5LyB5Lia5LmL5LiA44CCPC9wPjxwPu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muaIkOeri+S7peadpeS7peKAnOWuouaIt+a7oeaEj+OAgeekvuS8muiupOWPr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iHtOWKm+S6juW7uueri+WujOWWhOeahOeOsOS7o+S8geS4mu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AoeWvvOKAnOS7peS6uuS4uuacrOOAgeS7peWuouS4uuWwiuOAgeivmuS/oe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PkeWxleKAneeahOS8geS4mueyvuelnuOAgumHjeinhuS6uuaJjeWfueWF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7uuiuvuS4gOaUr+KAnOeuoeeQhuenkeWtpuWMluOAgeacjeWKoeagh+WHhu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cjeWKoeWboumYn+OAguWcqOWFrOWPuOWPkeWxlei/h+eoi+S4re+8jOWKquWK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8geS4muW9ouixoe+8jOedgOWKm+aJk+mAoOKAnOawuOWfuuWTgeeJjOKAn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qhOS6uuS4mue7qeOAgjwvcD48cD4yMDA45bm0OOaciOWFrOWPuOaZi+WNh+S4uu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S8geS4mu+8jDIwMTDlubTooqvlu7rorr7pg6jor4TlrprkuLrigJzlm73lr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uIDnuqfotYTotKjkvIHkuJrigJ3jgIIyMDEx5bm05rC45Z+654mp5Lia5om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5qE5peg6ZSh5Y2a54mp6Zmi6I2j6I634oCc5YWo5Zu954mp5Lia566h55C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aSn5Y6m4oCd56ew5Y+344CCMjAxM+W5tOWFrOWPuOaIkOS4uuS4reWbve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S8muW4uOWKoeeQhuS6i+WNleS9jeOAguebruWJjeawuOWfuueJqeS4muaJg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mhueebruS4u+imgeWMheaLrO+8muaXoOmUoeWNmueJqemZouOAgemrmOmT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ermeWVhuWKoeWMuuOAgeW4guS9k+iCsuS4reW/g+OAgeaBkumahuWVhuS4m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wlOaXpeaXpemhuueJqea1geetiemhueebru+8jOeuoeeQhumdouenr+i+vjE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pobnnm67pgY3lj4rlhajluILlj4rljJfkuqzjgIHoi4/lt57jgIHkuJ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Hlt57jgIHpk7blt53jgIHmuKnlsq3nrYn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d3ktNDc4O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eS00Nzg5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FF8671B5F0E99556F736041E35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