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7A5B2AAFC362EB42014F173CC3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A5B2AAFC362EB42014F173CC3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YqbSlV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6IGa5Yqb54SK5o6l5p2Q5paZ5pyJ6ZmQ5YWs5Y+45piv5Lul55Sf5Lqn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2Q5paZ5Li65Li744CB6ZuG56eR44CB5bel44CB6LS45Li65LiA5L2T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aSW5ZCR5Z6L44CB5LiT5Lia5YyW5LyB5Lia77yM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S4nOiBmuWKm+eEiuaOpeadkOaWmeaciemZkOWFrOWPuOS9jeS6j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3nuW4gue7j+a1juaKgOacr+W8gOWPkeWMuu+8jOWNoOWcsDEy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OOS9meS4h+W5s+aWueexs++8jOeOsOacieWRmOW3pTkwMOS9me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remrmOe6p+S4k+S4muaKgOacr+S6uuWRmDI2MOS9meWQjeOAguWxseS4nOiBm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E5OTflubTmiJDnq4vku6XmnaXvvIznu4/ov4flpJrlubTnmoTlpYvmlp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zooYzkuJrnnIHlhoXovoPlpKfjgIHlm73lhoXliY3lm5vlkI3nmoTmnIn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moTpq5jlk4HotKjnhIrmjqXmnZDmlpnnlJ/kuqfjgIHlh7rlj6Pln7r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IrkuJ3lh7rlj6Pph4/lsYXooYzkuJrliY3liJfjgII8L3A+PHA+5YWs5Y+4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pyJ77yaQ08y5rCU5L2T5L+d5oqk5a6e6Iqv54SK5Lid44CB6I2v6Iqv54S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G54SK54SK5Lid44CB5Z+L5byn54SK5Lid44CB5rCp5byn54SK5Lid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Lid44CB6ZOd5Y+K6ZOd5ZCI6YeR54SK5Lid77yb56Kz6ZKi44CB5L2O5ZCI6YeR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Ot6ZKi44CB5L2O5rip6ZKi44CB5LiN6ZSI6ZKi44CB5aCG54SK44CB6ZO46ZOB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4SK5p2h77yb5Y236ZKJ5LiT55So6L2v54SK5Lid5Lul5Y+K5ZCE56eN54m556e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2Q5paZ5YWx6K6hMjAw5aSa5Liq5ZOB56eN77yM5bm25Y+v5qC55o2u55So5oi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5a6M5oiQ5byA5Y+R44CB56CU5Yi244CB55Sf5Lqn5Lu75Yqh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BmuWKm+eEiuaOpeadkOaWmeaciemZkOWFrOWPuO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5Lit5Zu977yIQ0NT77yJ44CB576O5Zu977yI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yq5aiB77yIRE5W77yJ44CB6Iux5Zu977yITFLvvInjgIHms5Xlm73vvIhC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+8iEdM77yJ44CB5oSP5aSn5Yip77yIUklOQe+8ieOAgeaXpeacrO+8iE5L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77yIS1LvvInnrYnkuZ3lm73oiLnnuqfnpL7orqTor4HvvIzmrKfnm59DR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0NXQuiupOivgeOAgeW+t+WbvVRVVuiupOivge+8jOW+t+WbvURC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Ieq6JCl6L+b5Ye65Y+j5p2D44CC5YWs5Y+46YCa6L+H5Yab5bel55u45YWz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6L6D5Li65a6M5ZaE55qE5a6J5YWo5L+d5a+G566h55CG5L2T57O7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YWo55CDNTDlpJrkuKrlm73lrrblkozlnLDljLrjgII8L3A+PHA+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YCa6L+H5LqGQ05BU+WbveWutuiupOWPr+WunumqjOWupOiupOivge+8jOii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PkeaUueWnlOivhOWumuS4uuecgee6p+W3peeoi+WunumqjOWupO+8jO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xseS4nOecgeenkeWtpuaKgOacr+WOheivhOWumuS4uuWxseS4nOecgeekuuiMg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OAgeiiq+WxseS4nOecgee7j+S/oeWnlOivhOWumuS4u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aKgOacr+S4reW/g+OAguiiq+WxseS4nOecgeS4reWwj+S8geS4muWxgO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KAnOS4gOS8geS4gOaKgOacr+KAneeglOWPkeS4reW/g+OAguWxseS4nOecge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iupOWumueahOWFt+acieeLrOeri+azleS6uui1hOagvOeahOKAnOWxseS4nOiBmu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EiuaOpeW3peeoi+aKgOacr+eglOeptuS4reW/g+KAneWFrOWPuOaJv+aLhe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eCrOiuoeWIkuOAgeWbveWutumHjeeCueaWsOS6p+WTgeiuoeWIkuWSjOWbveWut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Hkemhueebru+8jOS8geS4muiNr+iKr+eEiuS4nemhueebruWIl+WFpeWxseS4nOe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ei+aWsOWFtOS6p+S4muOAguW8gOWPkeeglOWItui/keeZvumhueenkeeglOivvumi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OAgeecgee6p+mJtOWumumqjOaUtuOAguWFrOWPuOaLpeacieWNg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aYr+WbveWutueEiuaOpeadkOaWmeagh+WHhueahOi1t+iNieWNleS9j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qdWxpLTMzMzk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anVsaS0zMzM5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A5B2AAFC362EB42014F173CC3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