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CF3AF7A02BED23932D96079FB0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F3AF7A02BED23932D96079FB0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om/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n47mib/niankuJrnrqHnkIbmnInpmZDotKPku7vlhazlj7jpmrb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u7rvvIjogqHnpajku6PnoIHvvJo2MDAyNjbvvInvvIzmmK/lm73mnInni6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JDnq4vkuo4xOTk15bm0NeaciDjml6XvvIzms6jlhozotYTmnKzph5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m73lrrbkuIDnuqfotYTotKjniankuJrnrqHnkIbkvIHkuJrjgILlhazlj7jkuob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77yaMjAxNei0qOmHj+S9k+ezu+OAgUlTTzE0MDAx77yaMjAxNeeOr+Wig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E9IU0FTMTgwMDHvvJoyMDA36IGM5Lia5YGl5bq35a6J5YWo5L2T57O7562J5Zu96Zm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PC9wPjxwPuWfjuaJv+eJqeS4muWni+e7iOWdmuaMgeKAnOWuouaI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eahOaci+WPi+KAneeahOacjeWKoeeQhuW/te+8jOenieaJvyDigJz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6HvvIznsr7lv4Pnq63lipvigJ3nmoTotKjph4/mlrnpkojvvIzov5DnlKjotoX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lkozliJvpgKDmgKfnmoTmgJ3nu7TvvIzkuI3mlq3mjqLntKL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rDmqKHlvI/jgILlh63lgJ/op4TojIPljJbnmoTnrqHnkIbjgIHkuJPkuJr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m67liY3niankuJrnrqHnkIbpnaLnp6/lt7Lovr44MDLkvZnkuIflubPnsbPjgI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bvlnovmtonlj4rlhpnlrZfmpbzjgIHlpKflnovllYbkuJrjgIHlrabmoKHjgIHlhazl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oXjgIHlhpvpmJ/npL7kvJrljJbkv53pmpzpobnnm67nrYnjgII8L3A+PHA+5Z+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oul5pyJ5LiA5pSv57K+6Iux5Zui6Zif77yM546w5pyJ5ZGY5belMjY2NOS9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uWkmuWutumrmOagoeW7uueri+WQiOS9nOWFs+ezu+OAguWfjuaJv+eJqeS4mu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m+aalui/kOiQpeWIhuWFrOWPuOOAgeeUteair+e7tOS/neWIhuWFrOWPuOOAgeW3p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IhuWFrOWPuOOAgeaIv+Wxi+e7j+e6quWIhuWFrOWPuOWPiumUgOWUruahiOWcu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tieS4k+S4muacjeWKoeacuuaehOOAgue7j+i/hzIz5bm055qE5Y+R5bGV5ZKM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bey57uP5oiQ6ZW/5Li6546w5Luj5YyW54mp5Lia5pyN5Yqh5LyB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Ga5aW95Lyg57uf54mp5Lia5pyN5Yqh55qE5ZCM5pe277yM5o6o5Ye65LqG5Z+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2f44CB5oi/5bGL57uP57qq5pyN5Yqh44CB55S15ZWG5pyN5Yqh562J5aSa6aG5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N5Yqh77yM5ruh6Laz5Lia5Li75aSa5qC35YyW6ZyA5rGC44CCPC9wPjxwPuWfjuaJ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WcqOmjnumAn+WPkeWxleeahOWQjOaXtu+8jOWni+e7iOeJouiusOW5tuenieaJv+K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acrOOAgeinhOiMg+acjeWKoeOAgeS/neaKpOeOr+Wig+OAgeWBpeW6t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Lk+WIm+aWsOKAneeahOacjeWKoeWul+aXqO+8jOWKquWKm+S6ieWIm+WFqOWbv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qeS4muacjeWKoeS8geS4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2N3eS0zMzA2MDcuaHRtbCI+aHR0cHM6Ly9kcWNtLm5ldC93ZW5hbi9jY3d5LTM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CF3AF7A02BED23932D96079FB0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