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4:0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C21221A412422378DC0BD0CBCDFC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C21221A412422378DC0BD0CBCDFC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Zyz5a6d5a6J5Zu96ZmF5py65Zy6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mt7HlnLPlrp3lronlm73pmYXmnLrlnLrkvY3kuo7nj6DmsZ/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srjvvIzmnLrlnLrot53nprvmt7HlnLPluILljLozMuWFrOmHjO+8jOaYr+S4reWbve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hua1t+OAgemZhuOAgeepuuOAgemTgeiBlOi/kOS4uuS4gOS9k+eahOeOsOS7o+WMlu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vemZheepuua4r+OAgua3seWcs+WuneWuieWbvemZheacuuWcuuS6jjE5OTHlubQxMOac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j+mAmuiIquOAgumAmuiIquS7peadpe+8jOa3seWcs+acuuWcuuiIquepuuWuouOAgei0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muWKoeaMgee7reS/neaMgei+g+W/q+WinumVv+OAgjwvcD48cD7mt7HlnLPmnLrlnL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Yjov5vnmoTnoazku7borr7mlr3vvIznm67liY3lhbHmnInpo57ooYzljLrpnaLnp683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vvIzoiKrnq5nmpbzpnaLnp680NS4x5LiH5bmz57Gz77yM5py65Zy66LSn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MTY25LiH5bmz5pa557Gz44CC6J6N5ZCI5LqG5bu6562R576O5a2m44CB57u/6Im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KM5Yqf6IO95a6e55So562J5YWD57Sg55qE5rex5Zyz5py65Zy65paw6Iiq56uZ5qW8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+W5tDEx5pyI5q2j5byP5ZCv55So44CC5paw6Iiq56uZ5qW85YiG5Li66Iiq56uZ5Li7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B5a2X5oyH5buK5YCZ5py65Y6F44CB6L+c5pyf5Y2r5pif5oyH5buK5LiJ5Liq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g5ZywMTkuNeS4h+W5s+aWueexs++8jOWNl+WMl+mVvzExMjht77yM5Lic6KW/5a69N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8jOaAu+W7uuetkemdouenrzQ1LjHkuIflubPmlrnnsbPvvIzlhbHmj5Dkvps2MuS4qui/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WSjDE05Liq5Li06L+R5Li75L2T55qE6L+c5py65L2N77yM5Y+v5pyN5Yqh5peF5a6i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6YeP6L6+NDUwMOS4h+S6uuasoeOAgua3seWcs+acuuWcuuebruWJjeWFseacieS4pOa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k++8jOWFtuS4remVvzM4MDDnsbPjgIHlrr02MOexs+eahOesrOS6jOi3kemBk+S6jjIw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raPlvI/mipXlhaXkvb/nlKjjgILor6Xot5HpgZPpo57ooYznrYnnuqfkuLo0R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oei2s+ebruWJjeS4lueVjOS4iui+g+S4uuWkp+Wei+Wuouacuui1t+mZjeWFtuS4r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nOepuuS4reW3qOaXoOmcuOKAneKAlOKAlOepuuWuokEzODDlrqLmnLrjgII8L3A+PHA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oCc5Y2B5LiJ5LqU4oCd6KeE5YiS57qy6KaB5piO56Gu5LqG5rex5Zyz5py65Zy6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p6i57q955qE5a6a5L2N44CC5rex5Zyz5py65Zy65bCG56uL6Laz54+g5LiJ6KeS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+O5biC576k77yM5L6d5omY5rex5Zyz4oCc54m55Yy644CB5rm+5Yy644CB6Ieq6LS4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J5Yy65Y+g5Yqg55qE54us54m55Yy65L2N5LyY5Yq/77yM5Z2a5oyB5pyN5Yqh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Z2a5oyB5a6i6LSn6L+Q5bm25Li+77yM5p6E5bu65Y+R6L6+6auY5pWI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mG56m66ZOB4oCd57u85ZCI5Lqk6YCa6L+Q6L6T5L2T57O777yM5omT6YCg6Z2i5ZCR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44CB6L+e5o6l5qyn576O55qE5a6i6LSn6L+Q6L6T572R57uc77yM5bCG5rex5Zyz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oiQ5Li654+g5LiJ6KeS5LiW55WM5py65Zy6576k6YeN6KaB55qE5qC45b+D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LiA5bim5LiA6Lev4oCd5YCh6K6u5Lit5pu05YW36L6Q5bCE6IO95Yqb55qE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Iiq56m65p6i57q9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emJhZ2pqYy04NDAzNDguaHRtbCI+aHR0cHM6Ly9kcWNtLm5ldC93ZW5hbi9zemJhZ2pqY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zN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C21221A412422378DC0BD0CBCDFC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