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14A18D837B7F83B98BB4E3E415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14A18D837B7F83B98BB4E3E415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65pif56m6Q0hJTkFPTkx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mvJTlh7rnpajliqHnvZHmmK/pmrblsZ7kuo7ljJfkuqz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mJ/nqbrmlofljJblj5HlsZXmnInpmZDlhazlj7jml5fkuIvvvIzmmK/kuIDlrrbku6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vJTlh7rmtLvliqjlj4rkvZPogrLmr5TotZvpobnnm67mipXotYTov5DkvZzlkoz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okKXplIDkuLrkuLvkvZPkuJrliqHnmoTnlLXlrZDllYbliqHnvZHnq5njgIL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lt7Lnu4/ov5DkvZzkuobmtonlj4rmlofoibrmvJTlh7rjgIHkvZPogrLmr5T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qLHkuZDlnLrmiYDjgIHlpKflnovmtLvliqjnrYnmlbDljYPkuKrpobn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mjqjlub/plIDllK7kuJr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eGtjaGluLTQwODU1NS5odG1sIj5odHRwczovL2RxY20ubmV0L3dlbmFuL2h5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LTQwODU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14A18D837B7F83B98BB4E3E415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