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AF6CCBDF5A20EF2FF5517C8FC8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AF6CCBDF5A20EF2FF5517C8FC8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e6auY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t57pq5jpk4HnmoTliY3ouqvmmK/ljJfkuqzmlrDogZTpk4Hpm4blm6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iJvlu7rkuo4xOTk35bm077yMMjAxNOW5tOmHjee7hOS4iuW4g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O+8ieWQjuabtOWQjeS4uuelnuW3numrmOmTgeaKgOacr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nsOelnuW3numrmOmTgeOAguaOp+iCoeiCoeS4nOS4uuS4reWbveWbveaKlemrm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aciemZkOWFrOWPuOOAgjwvcD48cD7lpJrlubTmnaXvvIzkvIHkuJr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HlsZXnmoTln7rnoYDkuIrvvIzpgJrov4flubbotK3nur/ot6/jgIHkv6Hlj7fjgIH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q5nlnLrnrYnlpJrlrrbliJvlip4yMOS9meW5tOeahOWFrOWPuO+8jOWFseWQ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9qOmBk+S6pOmAmui/kOiQpeajgOS/rue7tOaKpOijheWkh+mihuWfn+a2teeblu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S4u+adv+S4iuW4guWFrOWPuO+8jOWRmOW3peS6uuaVsOe6pjI3MD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q5jpk4Hlj4rln47ovajov5DokKXmo4Dkv67nu7TmiqToo4XlpIfliLbpgK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lhpvkvpvlupTllYbjgII8L3A+PHA+5YWs5Y+45oul5pyJ5qC45b+D5Lqn5ZOB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77yM5YW25LitMjbpobnlpITkuo7lm73lhoXjgIHlm73pmYXlhYjov5v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oLjlv4PmioDmnK/loavooaXkuoblm73pmYXnqbrnmb3jgIL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ov5DokKXnu7TmiqTmmbrog73oo4XlpIfjgIHlpKfmlbDmja7ns7vnu5/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ovajpgZPkuqTpgJrkupHov5DokKXlj4rmmbrog73mo4Dkv67nu7Tmi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mkK3lu7rlkozlpI3liLbmjqjlub/jgII8L3A+PHA+55uu5YmN77yM56We5bee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2i5oiQ5LqG54us5pyJ55qE6L2o6YGT5Lqk6YCa6L+Q57u05Lqn5Lia5p2/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o6YGT5Lqk6YCa5Y+m5aSW5Lik5aSn5Lqn5Lia5p2/5Z2X77yI5bel56iL5Y+K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p2/5Z2X5ZKM6L2m6L6G5Yi26YCg5p2/5Z2X77yJ5Y2P5ZCM5LqS6KGl5bm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u5byC5YyW55qE5Lqn5Lia5qC85bGA77yM5oiQ5Li66L2o6YGT5Lqk6YCa5Lqn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6B44CCPC9wPjxwPuWcqOWkp+mTgemihuWfn++8jOWFrOWPuOS4mue7qeimhueb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B6Lev5bGA44CBN+S4quS4u+acuuWOguOAgTfkuKrliqjovabln7rlnLDjgIE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py66L2m5Z+65Zyw44CBMTPkuKrnhIrovajln7rlnLDjgIE3NuS4quacuuWKoe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5Liq6L2m6L6G5q6144CBMTXkuKrlt6XliqHmrrXjgIEzNuS4quS+m+eUteauteOAgTU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omA44CBMTbkuKrotKfov5Dnq5nlnLrjgIEyMDAw5L2Z5Liq6L2m56uZ77yb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2o6YGT5Lqk6YCa6aKG5Z+f77yM5LyB5Lia5Li6NDLluqfln47luILmj5Dkvpvkuo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o4Dkv67lt6Xoibrns7vnu5/jgIHkuLrplb/mspnjgIHljJfkuqzkuK3kvY7pgJ/no4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ovabovobmo4Dkv67lt6Xoibrns7vnu5/jgIHkuLrljJfkuqzlnLDpk4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ovajpgZPkuqTpgJrmj5Dkvpvkuobkv6Hlj7fpm4bmiJDns7vnu5/vvJv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nm4rkuo7lm73lrrbigJzkuIDluKbkuIDot6/igJ3lgKHorq7nmoTkuI3mlq3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mlq3mi5PlsZXmtbflpJbkuJrliqHniYjlm77vvIzlubbkuI7kuK3lm73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kuK3lm73kuqTlu7rnrYnlpK7kvIHmt7HlhaXlkIjkvZzvvIzlnKjkuJzljZf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kuJzmrKfjgIHmi4nnvo7nrYnlnLDljLrlj5blvpfkuobnqLPlgaX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6Z3QtNDg5OD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ndC00ODk4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AF6CCBDF5A20EF2FF5517C8FC8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