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638BC86A4343F9899740CD384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638BC86A4343F9899740CD384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w5p6c5YWs6I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kuJPkuJrnmoTlhazogIPlnKjnur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vvIzkuJPms6jmj5Dkvpvnm7Tmkq3or77nqIsv6aKY5bqT5pyN5Yqh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Ww5p6c5YWs6ICDQXBw5ZKM55u05pKt6K++562J5Lia5Yqh57q/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Ml+S6rOeIseaZruS5i+S6ru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THlubQ25pyI77yM6IWw5p6c5YWs6ICD5piv5YyX5Lqs54ix5pmu5Lm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eX5LiL5pWZ6IKy5ZOB54mM77yM5Lul4oCc6K6p5a2m5Lm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oCd5Li65L2/5ZG977yM5LiT5rOo5LqO5o+Q5L6b5a6e55So44CB5YC85b6X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H6ICD5pyN5Yqh44CC6aaW5Yib5LqG4oCc5Liq5oCn5YyW5aSH6ICD4oCd5qaC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q+P5L2N55So5oi35L2/55SoQVBQ5omA5Lqn55Sf55qE5a2m5Lmg5pWw5o2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6o6YCB6YeP6Lqr5a6a5Yi255qE5a2m5Lmg6K6h5YiS77yM5YyF5ous55+l6K+G54K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6KeG6aKR6K++56iL44CB5paH56ug5YaZ5L2c44CB6Z2i6K+V6L6F5a+8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jIwMTHlubQ25pyI5oiQ56uL6Iez5LuK77yM5Yet5YCf5Y+j56KR5Lyg5pKt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s5Yqh5ZGY5peX5LiLQVBQ77ya5YWs5Yqh5ZGY5q+P5pel5LiA6aKY44CB6IWw5p6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B5LiK5bK46K6h5YiS77yM5bey57uP57Sv6K6h5pyN5Yqh5LqG6LaF6L+HNzUw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CD6ICD55Sf77yMQXBwU3RvcmXlkozlkITlpKflronljZPlupTnlKjllYblupf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lpb3or4TlkozmhJ/osKLvvIzorqnmiJHku6zlm6LpmJ/mr4/lpKnpg73lnKj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lh7rmm7Tlpb3nmoTkuqflk4HmnaXluK7liqnlpKflrrblpIfmiJjlhazogY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nZ2stNDc1Mz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dnay00NzUz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638BC86A4343F9899740CD384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