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BBF8762EC91BFCF00FFAB6FE28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BBF8762EC91BFCF00FFAB6FE28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2X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jZfph5Hnp5HogqHku73mnInpmZDlhazlj7jkuLvokKXlpKfmlbDmja7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7Tlipvkuo7kupLogZTnvZHooYzkuJrkupHorqHnrpcr5aSn5pWw5o2u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LiT5Lia5LuO5LqL5LqR6K6h566X5pyN5Yqh44CB5aSn5pWw5o2u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55qE56CU56m244CB5byA5Y+R44CB6ZSA5ZSu44CC5YWs5Y+45pa55qG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YeR6J6N44CB55S1572R44CB6L+Q6JCl5ZWG44CB57u85ZCI5oCn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6KGM5Lia5ZKM6aKG5Z+f77yM55uu5qCH5piv5oiQ5Li65Zu95YaF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7u85ZCI5bqU55So5pyN5Yqh5o+Q5L6b5ZWG44CC5YWs5Y+4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Si57uP5aSn5pWw5o2u5Lit5b+D44CB5pWw5o2u6YeH6ZuG5Zmo44CB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7O757uf44CB5aSn5pWw5o2u6L+Q57u055uR5rWL5bmz5Y+w44CB5LqS6IGU572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qOA5rWL5bmz5Y+w44CB5pm66L6+6YCa5oyH5oyl5bmz5Y+w44CB5LqR57uI56uv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Li76KaB5a6i5oi35YyF5ous5bm/5Y+R6ZO26KGM44CB5Y2O5ram6ZuG5Zui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S1572R44CB5Lit5Zu955S15L+h44CB5qC85Yqb55S15Zmo562J77yM5bm/5rO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O5Y2X5Y2O5YyX5Yy65Z+f44CCICA8L3A+PHA+5YWs5Y+45Z2a5oyB4oCc6K+a5L+h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CDlvIDmlL4g5YWx6LWi4oCd55qE57uP6JCl55CG5b+177yM56eJ5om/4oCc5ZC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cquadpeKAneeahOWQjOWIm+WFseS6q+eyvuelnu+8jOWwhuS7peKAnOWGheeUn+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yvlpJblu7blvI/lubbotK3igJ3pvZDkuL7nmoTlj5HlsZXnrZbnlaXvvIzlpKflip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zlj7jkv6Hmga/mnI3liqHkuqfkuJrluIPlsYDvvIzkvp3miZjkuIrluILlhazlj7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DkvZzlubPlj7DnmoTotYTmupDmlbTlkIjog73lipvvvIzku6XlpKfmlbDmja7jgIH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j4rnm7jlhbPkuqfkuJrkuLrln7rnoYDvvIzmi5PlsZXlhbbku5bkv6Hmga/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obln5/vvIzoh7TlipvmiJDkuLrlm73lhoXpooblhYjnmoTkv6Hmga/mioDmn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pTnlKjmnI3liqHll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Z2YtMTc2NTk2Lmh0bWwiPmh0dHBzOi8vZHFjbS5uZXQvd2VuYW4vc25nZi0xNzY1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BBF8762EC91BFCF00FFAB6FE28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