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05C3BFE9D87821CD79AAAFAF0A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05C3BFE9D87821CD79AAAFAF0A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LmQ5Zyw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spnllpzkuZDlnLDoo4XppbD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qTlhoXorr7orqHjgIHpooTnrpfjgIHmlr3lt6XjgIHmnZDmlpn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o4XppbDlhazlj7jjgII8L3A+PHA+5YWs5Y+45oul5pyJ5Lia5YaF5Ye66Im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K6+6K6h44CB566h55CG5Lq65omN5ZKM5oqA6Im657K+5rmb55qE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uL5LqG5LuO5pa55qGI6K6+6K6h44CB5pa95bel566h55CG44CB6LSo6YeP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u5ZCO5L+d5L+u55qE5LiA5pW05aWX5pyN5Yqh5rWB56iL44CC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5qE6K6+6K6h77yM57K+6Ie055qE5pa95bel77yM5omT6YCg5LqG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el56iL77yM5Y+X5Yiw5LqG5bm/5aSn5a6i5oi35Y+K5Lia5YaF5Lq65aO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WFrOWPuOenieaJv+edgOKAnOS4gOmhueW3peeoi+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adv+OAgeS4gOasoeijheS/ruOAgeS4gOeUn+aci+WPi+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KAnOeyvue7huWMluiuvuiuoe+8jOmHj+i6q+aJk+mAoOKAne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j+aYjueahOmihOeul+aKpeS7t+OAgeeyvuiHtOeahOaWveW3peW3peiJuu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eoi+acjeWKoe+8jOecn+ivmueahOS4uuavj+S4gOS9jemhvuWuou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aWsOOAgeS8mOmbheOAgeiIkumAgueahOWxheWutuOAgeeUn+a0u+OAgeaWh+WMl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hazlj7jlp4vnu4jlnZrmjIHkuJrliqHjgIHorr7orqHjgIH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lkITnjq/oioLogqHkuJzkurLoh6rmiormjqfvvIzlnZrmjIHigJzlt6XnqIvkuI3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gJ3nmoTln7rmnKzljp/liJ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ZHpzLTU1MjEyOC5odG1sIj5odHRwczovL2RxY20ubmV0L3dlbmFuL3hsZHpzLTU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05C3BFE9D87821CD79AAAFAF0A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