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81189787923C5A3F51FA938FFB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1189787923C5A3F51FA938FFB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6L+b5py65qKwWElBT0p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05bm077yM6ZuG6IKJ57G76aOf5ZO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CU5Y+R44CB6K6+6K6h44CB5Yi26YCg44CB6ZSA5ZSu5Li65LiA5L2T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ra155uW57ue6IKJ5py6L+eBjOiCoOacui/lsIHlj6PmnLov6auY6YC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6L+aMguiCoOacuueti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mZPov5vmnLrmorDliLbpgKDogqHku73mnInpmZDlhazlj7jmmK/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kuLrkuIDkvZPnmoTmnLrmorDliLbpgK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2MDAw5LiH5YWD77yM5Y2g5Zyw6Z2i56evNi4z5LiH5bmz5pa5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LqL6IKJ57G75py65qKw55qE55Sf5Lqn5Y6G5Y+y5oKg5LmF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YW35pyJ546w5Luj5YyW5Yqg5bel6K6+5aSH6K6+6K6h44CB5Yi26YCg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LCD6K+V55qE5Liw5a+M5a6e6Le157uP6aqM44CC6K6+5aSH5oCn6IO95aW9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05L+u566A5L6/77yM5ZSu5ZCO5pyN5Yqh5ZGo5Yiw44CCID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gJ/pibTkuoblm73lpJblkIznsbvkuqflk4HnmoTnlJ/kuqfmioDmnK/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Lvnu5PlrqLmiLfmhI/op4HjgILnu4/ov4fmtojljJbmlbTlkIjlkI7vvIzlgJrpna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kuLrlkI7nm77vvIznlJ/kuqflh7rog73lpJ/mu6HotrPnlKjmiLfpnIDmsY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lm73pmYXmoIflh4bnmoTorr7lpIfvvIzkuJTog73pkojlr7nkuI3lkIzmnZ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upDjgIHop4TmoLzkuLrlrqLmiLflrprliLbmlbTlpZfop6PlhrPmlrnmoYj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miLfmj5Dpq5jnlJ/kuqfmlYjnjofvvIzlpKflpKfpmY3kvY7nlKjlt6XmiJD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pyJ5ZCE5Z6L5Y+355qE54GM6IKg5py644CB5bCB5Y+j5py644C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uT5py644CB5oyC6IKg5py644CB54Of54aP54KJ44CB5pap5ouM5py644CB5pCF5ou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5rC05rOo5bCE5py644CB55yf56m65rua5o+J5py644CB5YiH54mH5py644CB5Y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iH5LiB5py644CB5YiH5p2h5py644CB5aup5YyW5py644CB57ue6IKJ5py6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62J77yM5Lqn5ZOB6KaG55uW6IKJ57G75Yqg5bel55qE5ZCE5Liq546v6Iq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auY77yM5L2/55So5a+/5ZG96ZW/44CC5Zyo5Li65a6i5oi3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55qE5ZCM5pe277yM5YWs5Y+45Lmf5oul5pyJ5a6M5ZaE55qE5ZSu5ZCO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+d5L+d5L+u5LiA5bm044CCPC9wPjxwPuWOhue7j+WkmuW5tOeahOaLvOaQj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eOsOW3suaLpeaciembhOWOmueahOaKgOacr+WKm+mHj+OAg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iuvuWkh+OAgeS4peagvOeahOi0qOmHj+S/neivgeS9k+ezu+WSjOWujOWW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oeeQhu+8jOS9v+aZk+i/m+aIkOS4uuS6huaIkeWbveWFt+Wkh+inhOaooe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S8geS4muS5i+S4gOOAgjwvcD48cD7lhazlj7jkuIDlpoLml6LlvoDms6jph4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iJvmlrDvvIzmr4/lubTpg73mipXlhaXlt6jpop3noJTlj5Hnu4/otLnvvIz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qflk4HlvIDlj5Hlkozoh6rkuLvliJvmlrDvvIzoh6oyMDA05bm06Iez5LuK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ey6I635b6X5LiT5YipMTQy6aG577yM77yI5YW25Lit5Y+R5piO5LiT5YipMTTpob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np5HnoJTmiJDmnpw16aG544CC5Y+C5Yqg6KGM5Lia5qCH5YeG5Yi25a6aMTn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nlJ/kuqfliLbpgKDnmoTogonnsbvliqDlt6XmnLrmorD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hajlm70yM+S4quecgeW4guiHquayu+WMuu+8jOW5tui/nOmUgOiHs+WMl+e+j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mdnua0suOAgeS4reS4nOOAgeS4nOWNl+S6muetiTU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amp4eGlhby05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4amp4eGlhby05MjM0O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1189787923C5A3F51FA938FFB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