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C1B1B0F4219F90AC783880F030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C1B1B0F4219F90AC783880F030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rGf5rC0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rHmsZ/msLTliKnlvIDlj5HogqHku73mnInpmZDlhazlj7jns7vmsLTliKnpg6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vkuJrlsYDmiYDlsZ7ku47kuovkvpvmjpLmsLTmipXotYTov5DokKXnmoT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5DkvZzlubPlj7DvvIzkvp3nhafmsLTliKnpg6jlhbPkuo7msLTliKnns7vnu5/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kozlj5HlsZXnmoTopoHmsYLvvIzkuo4xOTk45bm057uP5rWZ5rGf55yB5pS/5bqc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Q56uL77yMMjAwMOW5tDEw5pyI5Zyo5LiK5rW36K+B5Lqk5omA5oyC54mM5LiK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jgz77yJ44CC55uu5YmN5YWs5Y+456ys5LiA5aSn6IKh5Lic5Li65rC05Yip6YOo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rC05Yqh5oqV6LWE5pyJ6ZmQ5YWs5Y+477yM56ys5LqM6IKh5Lic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O95rqQ6ZuG5Zui5pyJ6ZmQ5YWs5Y+45omA5bGe5rWZ5rGf55yB5paw6IO95rqQ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Kh5Lu95pyJ6ZmQ5YWs5Y+477yM56ys5LiJ6IKh5Lic5Li65rWZ5rGf55yB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mA5bGe55qE5rWZ5rGf55yB5rC055S15a6e5Lia5YWs5Y+444CCPC9wPjxwPuWFrOWP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azleWPiuebkeeuoemDqOmXqOeahOimgeaxgu+8jOW7uueri+S6huWujOWWh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yu+eQhue7k+aehOWPiuacieaViOeahOWFrOWPuOeuoeeQhuS9k+ezu+OAguiCoe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S4i+iuvuiRo+S6i+S8muWSjOebkeS6i+S8mu+8jOiRo+S6i+S8muS4i+iuvuaImOeV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WnlOWRmOS8muOAgeWuoeiuoeWnlOWRmOS8muOAgeiWqumFrOiAg+aguOWnlOWRm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QjeWnlOWRmOS8muetieWbm+S4quS4k+mXqOWnlOWRmOS8mu+8jOS4uuiRo+S6i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aPkOS+m+S6huacieWKm+eahOe7hOe7h+S/nemanOOAguWFrOWPuOaAu+mDqOiuvuiR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KnuWFrOWupOOAgeaAu+e7j+eQhuWKnuWFrOWupOOAgeWuoeiuoemDqOOAgeaKlei1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DqOOAgei0ouWKoemDqOOAgeS8geeuoemDqOOAgeW3peeoi+euoeeQhumDqO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mDqOetiemDqOmXqOOAguWFrOWPuOaLpeaciTnlrrbmjqfogqHlrZDlhazlj7j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C6IKh5a2Q5YWs5Y+45ZKMNOWutuawtOWKoeWIhuWFrOWPuO+8jOWFtuS4reawtO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acjeWKoeWMuuWfn+iMg+WbtOWMheaLrOadreW3nuOAgeiIn+WxseOAgeS4veawt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6p+W4guWSjOawuOW6t+OAgeWFsOa6quOAgeW1iuW3nuOAgeWuieWQieOAgeWpu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a5luOAgeWugea1t+etieWcsOWMuu+8jOebruWJjeawtOWkhOeQhuiDveWKm+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+8j+aXpe+8jOW5tOS+m+awtOmHj+i2hTTkur/lkKjvvIzmnI3liqHkurrlj6Po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qc2wtODg1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anNsLTg4NTM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C1B1B0F4219F90AC783880F030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