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5FE51BBE593309110FA3659A50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5FE51BBE593309110FA3659A50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/5piKWkhFTkdIQU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Nl+mAmuaUv+aYiuWuvummhumFkuW6l+eUqOWTgeaciemZkOWFrOWPuO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ue7h+eUqOWTgeeUn+S6p+WfuuWcsOKAlOKAlOWNl+mAmu+8jOavl+mCu+WbvemZh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OAguWFrOWPuOS4k+S4mueUn+S6p+WuvummhumFkuW6l+eUqOW6iuS4iueUqOWT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mFjeWll+mkkOmlruWPsOW4g+WPiuavm+W3vuezu+WIl+S6p+WTge+8jOS8geS4mu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HigJQyMDA46LSo6YeP5L2T57O76K6k6K+B5Y+KSVNPMTQwMDE6MjAwN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+iupOivge+8jOWcqOWFqOWbvemFkuW6l+e6uue7h+WTgeS4reWFt+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OAgjwvcD48cD7lhazlj7jnmoTnu4/okKXnkIblv7XvvJrkuLr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m7Tpq5jnmoTku7flgLzvvIzkuIDliIfku6XlrqLmiLfnmoTmu6HmhI/luqbku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kuI3mlq3liJvmlrDvvIzlhazlj7jmiJDnq4vljYHlpJrlubTlubTmnaXvvIzlt7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6jotorlvI/nmoTop4TmqKHljJblj5HlsZXvvIzlhazlj7jljaDlnLA1MOS6qe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UgOWUruiDveWKm+W3sueqgeegtDEuNeS6v+WFg+OAguWFrOWPuOS/oeWlieKAn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OS/oe+8jOacjeWKoeiHs+S4iuKAneeahOeQhuW/te+8jOS4uuavj+S9je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ahOS6p+WTgeOAgeWRqOWIsOeahOacjeWKoe+8jOWKquWKm+WBmuaCqOS8mOen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eahOe7iOeCueS+m+W6lOWVhuOAgjwvcD48cD7lhazlj7jku6XkuJPkuJrnmoT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qrlipvliJvmlrDlubbkuLrmgqjmj5Dkvps0MFPliLAxMjBT57K+5qKz57qv5q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6eN6Iqx5Z6L55qE5a695bmF6Z2i5paZ5Y+K5aSa56eN5bqK5LiK55So5ZOB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Y6Imv5ZOB6LSo5LyY56eA55qE6bit57uS44CB6JqV5Lid44CB5Lu/5aSp6bmF57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2U5qOJ44CB5Lmd5a2U5qOJ44CB6KKr6Iqv44CB5p6V6Iqv562J77yM6YCC5ZCI5oK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yA6KaB44CCMTZT44CBMjFT44CBMzJT57qv5qOJ5Yi25L2c55qE6J665peL5Y+K5bmz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5So5be+5Y+K5YGl6Lqr55So5be+77yM57qv5qOJ5Yi25L2c55qE5rW06KKN5Y+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qGR5ou/6KGj6aKc6Imy6bKc5piO77yb6LSo5Zyw5p+U6L2v55qE5aSa56eN5biD6Im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65oKo5Yi25L2c56qX5biY44CB5bqK6KOZ44CB5bqK5bC+5Z6r44CB5oqx5p6V44C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77yb5YWs5Y+45pyJ5oKo5omA6ZyA6KaB55qE5aSa56eN5qy+5byP55qE5Y+w5biD44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Y+w6KOZ77yM5L6b5L2g5Lu75oSP6YCJ5oup44CCPC9wPjxwPuWFrOWPuO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mBjeW4g+WFqOWbveWQhOWkp+S4reWfjuW4gu+8jOS4uuaVsOeZvuWutumFkuW6l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jeWll+acjeWKoe+8jOS6p+WTgei/nOmUgOS4reS4nOOAgeWPsOa5vuOAgemmmea4r+WP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csOWMuu+8jOS6q+acieiJr+WlveeahOefpeWQjeW6puOAgjwvcD48cD7lhazlj7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4TljprvvIzmgLvmipXotYQ1MDAw5LiH44CC5YWs5Y+45LiL6K6+77ya5oiQ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B6KGM57yd6L2m6Ze044CB57uH6YCg6L2m6Ze05Y+K5q+b5be+6L2m6Ze0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jAw5L2Z5Lq677yM5oqA5pyv5Yqb6YeP6ZuE5Y6a77yM5oul5pyJ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ZKM56eR5a2m566h55CG6IO95Yq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aHpoZW5naC03MzIxMT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HpoZW5naC03MzIx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5FE51BBE593309110FA3659A50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