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590C7307EA3416ADE0B3996977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590C7307EA3416ADE0B3996977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iw5a6e5LiaTG9uZ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pvpnkuLDlrp7kuJr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eaciO+8jOaYr+S4gOWutuWbveaciei1hOacrOWPguiCoeOAgeawkeiQpei1h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eahOe7vOWQiOaAp+Wkp+Wei+enkeaKgOm+meWktOiCoeS7veWItu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S6jumjn+eUqOiPjOiPjOenjeWPiuezu+WIl+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PiumUgOWUru+8jOWFtuS4reWMheaLrOmjn+eUqOiPjOeahOekuuiMg+aA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1gemAmumihOWKoOW3peOAgeS/nemynOS7k+WCqOOAgeS/nemynOmFjemAg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m67liY3mi6XmnInnrKblkIjlvqrnjq/nu4/mtY7nkIblv7XnmoTph5H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mtbfpspzoj4fjgIHnnJ/lp6zoj4fjgIHpppnoj4fnrYnpo5/nlKjoj4zlt6XljoL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npLrojIPlt6XljoLvvIzlubTnlJ/kuqfjgIHliqDlt6Xpo5/nlKjoj4zoj4znp4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xMuS4h+WQqOOAguWFrOWPuOS4u+imgeS6p+WTgeS4uuKAn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KAnOiPh+mbqOKAnemHkemSiOiPh+OAgea1t+mynOiPh+etieiPjOiPh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6p+WTgeW3sumAmui/h0lTTzkwMDHlm73pmYX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WbvemZheeOr+Wig+euoeeQhuS9k+ezu+OAgee7v+iJsuiupOivgeOAgUdBUO+8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GnOS4muinhOiMg++8ieetie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zeWxvbmYtOTIyNzM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eWxvbmYtOTIy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590C7307EA3416ADE0B3996977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