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4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C95211C886BC3FA7FDEAC8DE3F99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95211C886BC3FA7FDEAC8DE3F99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m5Y2O572u5ZywWUha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4yMDAz5bm05oiQ56uL77yM5Zu95a625LiA57qn54mp5Lia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o+Q5L6b6ZSA5ZSu5qGI5Zy6L+WxheS9jy/lip7lhazllYbkuJov6YWS5bqX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hi/luILmlL8v5qCh5Zut562J6aKG5Z+f55qE54mp5Lia5pyN5Yqh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mmmea4r+aCpuWNjue9ruWcsOeJqeS4muWPkeWxl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seWbm+W3neaCpuWNjue9ruWcsOeJqeS4mueuoeeQhuaciemZkOWFrOWPuOWPkei1t+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juS4reWbvemmmea4r+azqOWGjO+8jOWcqOS4reWbveaIkOmDveW7uueri+S4reW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mDqOOAguS4u+imgeaJv+aLheaCpuWNjue9ruWcsOWcqOWQhOecgeS8muetieS4u+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remrmOerr+S9j+WuheOAgeWVhuS4muOAgeWFrOWvk+OAgeW4guaUv+etieeJqe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ihuWfn+eahOacjeWKoeaPkOS+m+OAgumaj+edgOS4muWKoeWPkeWxle+8jOWFiO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OAgeS4iua1t+OAgeWkqea0peOAgemHjeW6huOAgeWbm+W3neOAgeaxn+iLj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OAgeWuieW+veetieecgS/nm7TovpbluILorr7nva7kupTljYHkuZ3lrrbln47luIL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4rlip7kuovlpITnvZHnu5zvvIzlnKjnrqHpnaLnp6/otoXov4c1MDAw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PC9wPjxwPuWbm+W3neaCpuWNjue9ruWcsOeJqeS4mueuoeeQhu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+eugOensOKAnOaCpuWNjue9ruWcsOKAne+8ieS6jjIwMDPlubTlnKjlm5vlt5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6jlhozmiJDnq4vvvIzmmK/kuIDlrrbku6Xmj5DkvpvplIDllK7moYjlnLrjgIHlsYX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p7lhazllYbkuJrjgIHphZLlupfjgIHlnLrppobjgIHluILmlL/jgIHmoKHlm63jgIH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lm63ljLrjgIHml4XmuLjjgIHkvJrlsZXljYHkuozlpKfnsbvniankuJrmnI3liq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ku6PnkIbjgIHllYbkuJrov5DokKXjgIHnpL7ljLrlhbvogIHjgIHnpL7ljLoyM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iOWdl+S4k+S4muacjeWKoeeahOWbveWutuS4gOe6p+i1hOi0qOS8geS4mumbhuWbo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eJqeS4muacjeWKoembhuWbouOAgeaOp+iCoeS8geS4mumbhuWbouWcqOWbveWGheWP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OAgeWKoOaLv+Wkp+OAgemmmea4r+aLpeaciei/kTEwMOWutueLrOeri+azleS6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DEwMOWutuWfjuW4guWIhuWFrOWPuO+8jOS4uui/kTIwMOWkmuS4queJqeS4mumhueeb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MOWkmuS4h+e7iOerr+WuouaIt+S6uue+pOaPkOS+m+e7vOWQiOacjeWKoe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jY7nva7lnLDnp4nmib/igJzmnI3liqHlrqLmiLflpKfkuqfkuJrvvIzliJvpgKDku7f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oIflh4bigJ3nmoTkvIHkuJrmnI3liqHnkIblv7XvvIzoh7Tlipvkuo7miZPpgKDigJz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jgIHop4TmqKHljJbjgIHkuJPkuJrljJbigJ3njrDku6PniankuJrmnI3liqH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35bm077yM5piv5oKm5Y2O572u5Zyw4oCcMTJT546w5Zy66KeG6KeJ5pyN5Yqh4oCd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bm077yM5oKm5Y2O572u5Zyw5bCG5oyB57ut5rex5YyW4oCc5Yib5paw57uP6JCl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Cd5LiJ5LqU5oiY55Wl77yM56ev5p6B6ZO65Z6r4oCc5a6I5pen5Y+Y5paw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ub5LqU5oiY55Wl77yM5Lul5pyf5a6e546w4oCc5Yyg5b+D5YaN55m76auY77yM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aw56+H77yM6LWE5rqQ6YeN5pW05ZCI77yM5qyi6IGa5YWx5Yqq5Yqb55qE5LyB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S/5pmv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aHpke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2MTI1OTQuaHRtbCI+aHR0cHM6Ly9kcWNtLm5ldC93ZW5hbi95aHpkeWh6ZC02MTI1O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95211C886BC3FA7FDEAC8DE3F99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