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3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00D5403BD41B1F622F7A2D0305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00D5403BD41B1F622F7A2D0305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rqQ5Lq65ZKMVklHT1JPVVNVTj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miJDnq4vkuo4yMDA15bm077yM6ZuG5biC5Zy65Y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6Leo5Yy65Z+f57uP6JCl44CB6ZuG5Zui5YyW566h55CG5LqO5LiA6Lqr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pyN5Yqh57u85ZCI5oCn5LyB5Lia77yM5Li76KaB5LuO5LqL54mp5Lia566h55C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Zut5p6X57u/5YyW566h55CG44CB5biC5pS/546v5aKD5L+d5rSB44CB6YGT6Le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B5oi/5bGL56ef6LWB44CB5bCP5Yy66L2m6L6G566h55CG44CB55+z5p2Q5YW75o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riF5rSX562J5pyN5Yqh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ieW+veWIm+a6kOaZuuaFp+WQjuWLpOacjeWKoembhuWbouaciemZkOWFrOWPu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XlubQ45pyI77yM5YW35pyJ5Zu95a625bu66K6+6YOo6aKB5Y+R55qE5LiA57q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K+B5Lmm44CC5YWs5Y+46ZuG5biC5Zy65YyW6L+Q5L2c44CB6Leo5Yy65Z+f57uP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yW566h55CG5LqO5LiA6Lqr77yM5piv5a6J5b6955yB5LiA5a626I2j6I6355yB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B5pS/5bqc6KGo5b2w55qE54mp5Lia5LyB5Lia77yM5Li65Lit5Zu954mp5Lia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ya55CG5LqL5Y2V5L2N77yM5Lit5Zu956S+5Yy65om26LSr6IGU55uf5bi45Yqh55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5a6J5b6955yB5oi/5Zyw5Lqn56CU56m25Lya5Ymv5Lya6ZW/5Y2V5L2N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5yB5be+5bi85aWz5LyB5Lia5a625Y2P5Lya5Ymv5Lya6ZW/5Y2V5L2N77yM5a6J5b69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66h55CG5Y2P5Lya5bi45Yqh55CG5LqL5Y2V5L2N77yM5ZCI6IKl5biC54mp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P5Lya5Ymv5Lya6ZW/5Y2V5L2N77yM5aSp6bmF5rmW5ZWG5Yqh5Yy65ZWG5Lya5Ym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V5L2N77yM6IKl6KW/6Ziz5YWJ54ix5b+D56S+5Ymv5Lya6ZW/5Y2V5L2N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4mp5Lia566h55CG5pyN5Yqh44CB5Zut5p6X57u/5YyW566h55CG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46v5aKD5L+d5rSB44CB6YGT6Lev5L+d5rSB44CB5oi/5bGL56ef6LWB44CB5bCP5Yy6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66h55CG44CB55+z5p2Q5YW75oqk44CB5bu6562R54mp5riF5rSX77yb5L+d5rSB6ICX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6aSQ6aWu5pyN5Yqh44CC5YWs5Y+45Lia5Yqh6IyD5Zu06KaG55uW55qW6IuP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rmY6LWj5YWt55yB44CCPC9wPjxwPuS8geS4mueuoeeQhuW3sumAmui/h+S6huWbve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+8iElTTzkwMDE6MjAxNe+8ieOAgeiBjOS4m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oeeQhuS9k+ezu+iupOivge+8iElTTzE0MDAxOjIwMTXvvInjgIHogYzkuJ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qHnkIbkvZPns7vorqTor4HvvIhPSFNBUzE4MDAx77yJ5Lul5Y+K6IO95rqQ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ZCM5pe26KKr6K+E5a6a5Li64oCcQUFB4oCd57qn5L+h55So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K+a5L+h57uP6JCl56S66IyD4oCd5Y2V5L2N44CB4oCc6YeN5ZCI5ZCM5a6I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2V5L2N44CB4oCc5a6J5b6955yB6K+a5a6e5a6I5L+h5om/6K+65Y2V5L2N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5ruh5oSP5ZOB54mM4oCd44CB5ZCI6IKl5biC5Y2r55Sf5YWI6L+b5Y2V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i/h+WkmuW5tOeahOWPkeWxle+8jOWFrOWPuOmAkOa4kOW9ouaIkOS7pe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muaAgeS4uuaguOW/g++8jOWtpuagoeOAgeWKnuWFrOalvOS4muaAgeS4uuS4u+WKm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OAgeWwj+WMuuS4muaAgeWFqOimhueblueahOe7vOWQiOeJqeS4muacjeWKoe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WMu+mZoui/keeZvuWutu+8jOWMheaLrOWuieW+veecgeWbvemZheWmh+Wls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+WtpuS4reW/g+OAgeWuieW+veS4reWMu+iNr+Wkp+WtpuesrOS4gOmZhOWxnuWMu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+WfjuW4guesrOS4gOS6uuawkeWMu+mZouOAgea7qOW3nuW4guS6uuawkeWMu+mZo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uW4guesrOS4gOS6uuawkeWMu+mZouetieWkmuWutuS4ieeUsuWMu+mZoueJqeS4m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IkOS4uuWuieW+veWGnOS4muWkp+WtpuOAgeWQiOiCpeW3peS4muWkp+Wtpu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rumjn+W3peeoi+iBjOS4muaKgOacr+WtpumZouetieS8l+WkmumrmOetiemZouag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ruWMl+WunumqjOS4reWtpuOAgea/iea6quS4reWtpuOAgemdkumYs+S4reWtpuOAgeWQ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S4reetieecgee6p+ekuuiMg+mrmOS4reeahOS8mOi0qOacjeWKoeS8geS4mu+8jOS4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mOWtpuWtkOaPkOS+m+S8mOi0qOeahOeUn+a0u+acjeWKoe+8m+acjeWKoeWbveWutueo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u+WxgOWuieW+veecgeeojuWKoeWxgOOAgeWuieW+veecgemrmOe6p+S6uuawkeazl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umYs+WOv+ihjOaUv+acjeWKoeS4reW/g+etieS8l+WkmuWKnuWFrOalvO+8jOWPiu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Jp+mZouOAgemDjua6qumrmOmTgeermeOAgeiSmeWfjuWxleiniOmmhuetieWfjuW4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OAgjwvcD48cD7lpJrlubTmnaXliJvmupDpm4blm6Llp4vnu4jmio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oYzkuJrmoIflh4bnmoTpoobot5HlhpvvvIzliJvkuIDmtYHlk4HniYznmoTnmb7lub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kuLrkvIHkuJrmhL/mma/vvIzkuLrmnI3liqHpobnnm67mj5Dkvpvmm7TlpJr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I3liqHjgIHlu7bkvLjmnI3liqHjgIHlop7lgLzmnI3liqHlkozmm7TotLTlv4P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nI3liqHvvIzkuI3mlq3mi5Plrr3niankuJrmnI3liqHnmoTlhoXlrrnlkozojIPl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sr7kvJrnpZ7pk7jlk4HniYzvvIzlvIDmi5PmgJ3ot6/msYLlj5HlsZXvvIzlh53ogZ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IDmlrDpq5jvvIzlp4vnu4jlnZrmjIHigJzotKjph4/kuLrmnKzjgIHlrqLmiLfkuLr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lYjmsp/pgJrjgIHor5rkv6HlvoXkurrigJ3nmoTnkIblv7XvvIzlsIbmnI3liq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nIvlgZrkvIHkuJrnlJ/lrZjnmoTmupDms4nvvIzlsIbmnI3liqHmsLTlubPlvZ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j5HlsZXnmoTliqjlipvvvIzkuLrlrp7njrDliJvmupDpm4blm6Lop4TmqKH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ljJboia/mgKflj5HlsZXvvIznrZHlsLHliJvmupDkurrlkozlk4HniYz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gIzliqrlipv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N5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LTYxMTk5My5odG1sIj5odHRwczovL2RxY20ubmV0L3dlbmFuL2N5cmh2aWdvLTYxMTk5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00D5403BD41B1F622F7A2D0305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