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ACB00DC2F3AA5B64E0C7AE29B7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ACB00DC2F3AA5B64E0C7AE29B7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6m5bG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IfljqblsYXkuJrmnInpmZDlhazlj7jliJvlu7rkuo4xOTg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A57qn54mp5Lia566h55CG6LWE6LSo5LyB5Lia44CCPC9wPjxwPuWFrOWPu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3seWcs+iOsuiKseWMl+adkeOAgeaiheael+S4gOadkeOAgeS+qOmmmeadkeet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WuheWwj+WMuu+8jOa5luWNl+ecgeWnlOOAgeecgeaUv+W6nOacuuWFs+mZoueti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WFs+mZouWMuu+8jOa3seWcs+WbvemAmuWkp+WOpuOAgeePoOa1t+WFqOeQg+mA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ZuuiDveWMluWGmeWtl+alvO+8jOa3seWcs+S4nOaWueenkeaKgOWbreOAgeiLs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aKgOaVsOeggeWbreetieenkeaKgOW3peS4muWbreWMuuetie+8jOeJqeS4muexu+We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S4muWKoemBjeWPiua3seWcs+OAgeePoOa1t+OAgeWMl+S6rOOAgemDkeW3n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OAgemVv+aymeOAgeWNl+aYjOOAgeilv+WugeetieWFqOWbvTMw5aSa5Liq5aSn5Li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ul5pyJNuS4qumpu+WkluWIhuWFrOWPuOOAgTEwMOS9meS4queuoeeQhu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aAu+mdouenrzIwMDDlpJrkuIflubPmlrnnsbPvvIzlubTokKXkuJrpop3ov5Ez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piv5rex5Zyz5biC5aSn5Z6L54mp5Lia566h55CG5LyB5Lia5Lit55qE6b6Z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WdmuaMgeKAnOS4gOS4muS4uuS4u+OAgeWkmuenjee7j+iQ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tlueVpe+8jOW3suW9ouaIkOKAnOS7peeJqeS4mueuoeeQhuS4uum+m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W3peeoi+S4uumFjeWll+KAneeahOe7j+iQpeWPkeWxleagvOWxgOOAguWxn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OpueOr+Wig+acjeWKoeaciemZkOWFrOWPuOOAgeS4h+WOpuWbreael+e7v+WMl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4h+WOpueUteair+W3peeoi+WIhuWFrOWPuOOAgeS4h+WOpuacuueUte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h+WOpumXqOeql+WIhuWFrOWPuO+8jOaPkOS+m+S4k+S4mueahOeJqeS4mueuoeeQ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acjeWKoeOAgjwvcD48cD7lhazlj7jnjrDmnInlkZjlt6U1MDAw5L2Z5Lq677yM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546HMTAwJeOAguWFtuS4reWFt+acieS4remrmOe6p+iBjOensOWPiuacrOen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WOhueahOWRmOW3pTEwMDDlpJrlkI3vvIzkuJPkuJrmtonlj4rmnLrnlLXjgIH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npfjgIHmiL/lnLDkuqfjgIHniankuJrnrqHnkIbjgIHms5XlvovjgIHlt6XllY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kxMOWkmuS4quWtpuenk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NqeS04MzQxNTUuaHRtbCI+aHR0cHM6Ly9kcWNtLm5ldC93ZW5hbi93c2p5LTgzNDE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ACB00DC2F3AA5B64E0C7AE29B7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