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6BCF04DBB729B6A2A3FE8E755B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6BCF04DBB729B6A2A3FE8E755B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m5bOwTFV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s6jlhozotYTph5E1MDDkuIflhYPvvIzmgLvpnaLnp6/kuLo0MDY2Ni43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etkemdouenrzExMzI1bTIsIOS6jjE5OTDlubTlu7rmiJDmipXkuqfvvIz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OeS6uu+8jOWFtuS4reenkeaKgOS6uuWRmDXkurrvvIznrqHnkIbkurrlkZg15Lq6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el5Lq6MjHkurrjgII5OOW5tDfmnIjmlLnliLbkuLrmsJHokKXkvIHkuJr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I5LqI5YWo55yB5Yac5Lqn5ZOB5Yqg5bel6b6Z5aS05LyB5Lia77yM5Lmf5piv5oi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4mn5ZKM5rKZ5qOY5Lqn5Lia55qE6b6Z5aS05LyB5Lia44CC5YWs5Y+4546w5py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K6+5aSH5Li65Zu95YaF55Sf5Lqn6K6+5aSH77yM5oqA5pyv5YWI6L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6iz5a6a44CC5YWs5Y+45pyJ5bm05bGg5a6w576KNTDkuIflj6rnmoTlsaDl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kuIDmnaHvvJvlubTnlJ/kuqfnhp/ogokyNTAw5ZCo55qE54af6IKJ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b5bm055Sf5Lqn5rKZ5qOY57O75YiX6aWu5paZMjAwMDDlkKjnmoTppa7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IDmnaHjgII8L3A+PHA+5YWs5Y+45Li76KaB5Lqn5ZOB5pyJ77ya5LiA5piv4oCc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4af6IKJ5Yi25ZOB77ya54KW576K6IKJ44CB57qi54On576K6IKJ44CB5L+d5Y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2Q5aS044CB576K5p2C562J77yb5LqM5piv4oCc5YeA54i94oCd5rKZ5qOY57O75Yi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5ZOB44CC54af576K6IKJ5Yi25ZOB5Lul5Y+K5rKZ5qOY57O75YiX6aWu5pa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6ZSA5Li65Li777yM55Sx5LqO5YWs5Y+45LiA55u05Z2a5oyB4oCc5Lul5a6i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o5rGC5a2Y77yM5Lul5LyY5Y+W6IOc77yM5Lul57K+5Zu+5paw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6L+H56Gs77yM5biC5Zy65LiN5pat5omp5aSn77yM57uP6L+H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77yM5ZGI546w5Ye65Lqn6ZSA5Lik5pe655qE5aW95Yq/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mx1ZmVuZy0yMzQ2N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mx1ZmVuZy0yMzQ2N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6BCF04DBB729B6A2A3FE8E755B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