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E25BD6FF253A775D0350F41AD5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25BD6FF253A775D0350F41AD5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2N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h+S9jeenkeaKgOS9nOS4uuS4k+S4mueahOWFqOmihuWfn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e9ruacjeWKoeWTgeeJjO+8jOaAu+mDqOS9jeS6juS4iua1t++8jOmdouWQke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OAgeihjOS4muWSjOWFrOWFseaPkOS+m+S4quS6uua2iOi0uee6p+WSjOS8ge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BlOe9keaVsOWtl+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kvY3mlbDlrZfvvIjkuIrmtbfkuIfkvY3mlbDlrZf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mK/lm73lhoXpooblhYjnmoTlhajpoobln5/nianogZTnvZHkvY3nva7mnI3li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gLvpg6jkvY3kuo7kuIrmtbfvvIzliIbliKvlnKjlub/lt57jgIHmuZbljZf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kIjogqXnrYnln47luILorr7mnInnoJTlj5HkuK3lv4Plkozop6PlhrPmlrnmo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Ws5Y+46ZuG5pm66IO956Gs5Lu244CB5LqR566h55CG5bmz5Y+w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pyN5Yqh4oCc5LiJ5L2N5LiA5L2T4oCd77yM5bm/5rOb5bqU55So5LqO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pm65oWn54mp5rWB44CB5Ye66KGM5a6J5YWo44CB5Z+O5biC5a6J6Ziy44CB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mp44CB5YWs5YWx5a6J5YWo44CB546v5aKD5rK755CG562J6K+45aSa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eJqeiBlOe9keS6p+WTgeehrOS7tuWIhuS4uuaciee6v+WSjOaXo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p+WTgeezu+WIl++8jOimhuebluS6uuWRmOWumuS9jeOAgeeJqeWTgeWumuS9j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umuS9jeWcuuaZr+mcgOaxguOAguS6p+WTgeS9k+enr+Wwj+W3p++8jOWFt+aci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kOiUveaAp++8jOWKn+iDveeos+Wumu+8jOmAgueUqEdQU+OAgeWMl+aWl+Wum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EdTTS80Ry9OQi1JT1TnrYnnvZHnu5zkv6Hlj7fliLblvI/vvIzlrprkvY3nsr7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kIjova/ku7blubPlj7DvvIzmj5DkvpvpgJ/luqbjgIHph4znqIvjgIHmlq3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I/jgIHmi4bmnLrnrYnlpJrnp43miqXorabmlrnlvI/vvIznoazku7borr7orqH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nuqfkuqflk4HmoIflh4bvvIzlj6/moLnmja7nlKjmiLfpnIDmsYLov5vooY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lrprliLbjgII8L3A+PHA+Uk1T5rG96L2m6YeR6J6N6aOO5o6n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46Ieq5Li756CU5Y+R55qE6KGM5Lia56ys5LiJ5Luj6L2m6L6G6aOO6Zm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yN5Yqh5Zmo6L2m6L6G5om/6L296IO95Yqb5Li65Y2D5LiH57qn5om/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auY5bm25Y+R44CB6auY5ZCe5ZCQ6YeP77yM5pSv5oyB5aSn5pWw5o2u5ZKM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pSv5oyBUELnuqfnmoTmlbDmja7lpITnkIbjgILlkIzml7blubPlj7Dku6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sZ7mgKfjgIHmmbrog73ljJbjgIHlhajmtYHnqIvjgIHmlbDmja7mnI3liqHkuLr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pkojlr7nlrqLmiLfkuJrliqHkuK3nmoTkuKTlpKfpo47pmanmnaXmupDvvJro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ror4jlkozliqPljJbvvIzpkojlr7nmgKflnLDmj5Dkvpvpo47pmannrqHmjq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mlbTkuKrpo47pmanooY3lj5jmtYHnqIvvvIzlrp7njrDpo47pmankuIDnq5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m7TliqDkvr/mjbfvvIzpq5jmlYjjgII8L3A+PHA+6Z2i5ZCR5Liq5Lq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6KGM5Lia5ZKM5YWs5YWx77yM5o+Q5L6b5Liq5Lq65raI6LS557qn5ZKM5LyB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pWw5a2X5pyN5Yqh77yb6Z2i5ZCR54mp5LiO54mp44CB5Lq65LiO54mp55qE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W50ZXJuZXQgb2YgVGhpbmdz77yJ6IGU5o6l566h55CG5bmz5Y+w77yM5pSv5oy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KGM5Lia5bqU55So5b+r6YCf6ZuG5oiQ77yb5ZCM5pe25o+Q5L6b5aSa56eNQVB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a5qC35YyW6K6+5aSH5o6l5YWl77yM5ruh6Laz6L+Q6JCl5ZWG44CB5LyB5Lia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E5bu654mp6IGU572R56uv5Yiw56uv5pW05L2T6Kej5Yaz5pa55qGI5ZKM56Gs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aSH44CCPC9wPjxwPuS4h+S9jeaVsOWtl+Wni+e7iOiHtOWKm+S6juS7peaZ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cjeWKoee7iOerr+S4uuWfuuehgO+8jOWwhua1t+mHj+eahOWunuaXtuaEn+efp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mbhuWIsOS4h+S9jeaZuuS6keWkp+aVsOaNruW5s+WPsOS4iu+8jOmdouWQkeS4j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ihuWfn+W7uueri+S9jee9ruS6keW5s+WPsO+8jOS9v+WuouaIt+iDveWvu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gOacieS9jee9ruWkp+aVsOaNrui/m+ihjOWkhOeQhuOAgeeuoeeQhuOAgeWPr+i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IhuaekO+8jOW4ruWKqeWuouaIt+WCrOeUn+abtOWkmueahOaVsOaNruihje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dzei02ODA3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d3N6LTY4MDc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E25BD6FF253A775D0350F41AD5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