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3:4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9F6C10D17C70E6F87F9CB8BA6F01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F6C10D17C70E6F87F9CB8BA6F01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U5a626ZKn56q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ZTlrrbpkqfnqpHvvIwxOTg35bm05oiQ56uL5LqO5rKz5Y2X55yB56We5Z6V6ZW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a626ZKn56qR6KKr6KqJ5Li64oCc5Lit5Zu96ZKn55O35ZCN56qR4oCd77yM5piv6ZuG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aH5YyW5LiO6ZKn55O36Im65pyv5Li65LiA5L2T77yM57uP5YW46ICM5YW35pyJ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5LiO54+N6JeP5Lu35YC855qE5LyB5Lia5Luj6KGo44CCPC9wPjxwPuWtlOWutumS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OaooemAkOa4kOaJqeWkp++8jOiHs+S7iuW3suWPkeWxleaIkOS4uueUseS4ieWkp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keeglOWfuuWcsOOAgeS4pOWkp+aWh+WMluiJuuacr+WFrOWPuOWSjOS4gOS4qumSp+eT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u+mimOWbreWMuue7hOaIkOeahOaWh+WMluS6p+S4mu+8jOenieaJv+KAnOS8oOaJ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e8lOmAoOe7j+WFuOKAneS5i+S8geS4muaWh+WMlueQhuW/te+8jOmihuWvvOed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t+iJuuacr+eahOWPkeWxleaWueWQkeOAgjwvcD48cD7lrZTnm7jljb/vvIzlrZTlrrbp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kvKDkurrvvIzlrZTlrZDnrKzkuIPljYHlm5vku6PlkI7oo5TvvIzkuK3lm73lt6Xoibr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pKfluIjvvIznprnlt57luILpkqfnk7fooYzkuJrljY/kvJrkvJrplb/vvIzlrZTlrrbp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mnInpmZDlhazlj7joibrmnK/mgLvnm5HjgII8L3A+PHA+5Ye66Lqr6ZKn55O35LiW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5u45Y2/77yM5a+55b2T5Luj5Lit5Zu96ZKn55O355CG6K665ZKM5bel6Im65oqA5py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pyJ552A5Ye66Imy55qE6LSh54yu77ya5Y6G57uP5Y2D55m+5qyh6K+V6aqM77yM5a2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5Yi25a6a5Ye66L+l5byC5LqO5LiA6Iis6Zm255O35bel6Im65a2m55qE6ZKn55O354O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qm77yM5o6i57Si5Ye65YeA6Imy5pyf44CB5ZGI6Imy5pyf44CB5L+d6Imy5pyf57u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n55O35ZGI6Imy5bel6Im65rWB56iL5qCH5YeG77yM5bm75YyW5Ye65LqU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6aKH5YW36Imy5b2p6KaG55uW5oCn55qE6ZKn55O36Imy5b2p5L2T57O744CC5a2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55O355Sx5q2k5oiQ5Li65bim6aKG6ZKn55O355WM55yf5q2j55qE4oCc5LiW55WM6Zm2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u95LmL6a2B4oCd77yM5YW25Yi25L2c5bel6Im65Lyg5om/6YeN5p6E5LqG6Zm255O3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Y+y5ZKM6Zm255O3576O5a2m5Y+y44CCPC9wPjxwPui/keW5tOadpe+8jOmSp+eTt+eP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pOeUqOS6jummiOi1oOekvOWTgeWPiuWkp+Wei+S8muiurui1oOWTgeWSjOaUtuiXj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3sui/m+WFpeWvu+W4uOeZvuWnk+Wutu+8jOi/nOmUgOaXpeOAgee+juOAgeiLs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aEj+etieWbve+8jOW5tOWIm+axhzIwMOWkmuS4h+e+juWFg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2pqeS0zOTk3MD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ramp5LTM5OTc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F6C10D17C70E6F87F9CB8BA6F01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