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5:2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3006BA8D13BB7977F1DE85D5947A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3006BA8D13BB7977F1DE85D5947A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5bKp5bGx6Iy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nnIHlpKfln5Tljr/opb/lsqnojLblj7bpm4blm6L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xOTk15bm077yM55Sx6KW/5bKp6Iy25Zy644CB6Iy25Y+257K+5Yi25Y6C44CB5Lmd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6Iy25Zy644CB6KW/5bKp6Iy25Lmh5bqm5YGH5p2R44CB5qKF5bee44CB5rGV5aS05Yi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62J5Y2V5L2N57uE5oiQ44CC5LiL5bGe5Z+65Zyw6Iy25Zy66Ieq54S25p2h5Lu25LyY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5ZyG5Yeg5Y2B5YWs6YeM5peg5Lu75L2V5rGh5p+T77yM5aSn6YOo5YiG6Iy25Zut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yo5rW35ouUMTAwMOexs+eahOilv+WyqeWxsem6k++8jOS8mOi0qOiMtuWPtueUn+S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i+vjLkuIfkuqnvvIznm67liY3lt7Llj5HlsZXmiJDkuLrop4TmqKHlpKfjgIHmnLrm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kvJjoia/jgIHmioDmnK/lipvph4/pm4TljprvvIzmmK/pm4bojLblj7bnp5HnoJ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pI3jgIHnlJ/kuqfjgIHliqDlt6XjgIHplIDllK7igJzkuIDmnaHpvpnigJ3nmoTlpKf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kvIHkuJrvvIzku6XigJzlhazlj7gr5Z+65ZywK+W4guWcuuW4puWGnOaIt+KAn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aooeW8j++8jOWPkeWxleWkp+WflOWxseWMuueJueiJsue7j+a1juiMtuWPtu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opb/nq7rniYzopb/lsqnkuYzpvpnojLbku6Xlhbbni6znibnnmoTpppnjgIHnl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IXjgIHmu5HjgIHphofkvJjotKjlj6PmhJ/lkoznsr7nvo7ljIXoo4XvvIzmt7Hlj5f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lpb3or4TjgII8L3A+PHA+5YWs5Y+45aeL57uI5Z2a5oyB5Lul6LSo6YeP5rGC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pWI55uK5L+D5Y+R5bGV77yM5L6d6Z2g56eR5oqA5Yib5paw77yM5Yqg5b+r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+U6Iy25Y+255Sf5Lqn77yM5YGa5by65YGa5aSn6KW/56u65ZOB54mM77yM6K6p6KW/5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6KW/5bKp5bGx6Iy26LWw5ZCR5Lit5Zu977yM6LWw5ZCR5LiW55WM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4eXNjLTgwNzM1M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h5c2MtODA3MzU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3006BA8D13BB7977F1DE85D5947A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