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29F1FDEBC741BB1075132D6F23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29F1FDEBC741BB1075132D6F23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a6J5p6X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msLjlronmnpfkuJoo6ZuG5ZuiKeiCoeS7veaciemZkOWFrOWPu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TlubQx5pyI77yMMTk5NuW5tDEy5pyI5YWs5Y+46IKh56Wo5Zyo5rex5Zyz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omA5oyC54mM5LiK5biC77yI6IKh56Wo5Luj56CB77yaMDAwNjYz77yJ77yM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LWE5rqQ5Li65Li76KaB57uP6JCl5a+56LGh55qE5LiK5biC5YWs5Y+477yM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ZuG4oCc5qOu5p6X5Z+56IKy44CB5pyo5p2Q6YeH5LyQ44CB5Lq66YCg5p2/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iA5L2T55qE5YWo5Zu95p6X5Lia6KGM5Lia5b6q546v57uP5rWO56S66IyD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546w5Li65Zu95Yqh6Zmi5Zu96LWE5aeU566h55CG55qE5p6X5Lia5LyB5Lia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6X5Lia6ZuG5Zui5pyJ6ZmQ5YWs5Y+455qE5o6n6IKh5YWs5Y+4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aAu+i1hOS6pzE0Ljg25Lq/5YWD77yM5oC76IKh5pysMy4zNuS6v+iCo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7j+iQpemdouenrzE2MC445LiH5Lqp77yM5oul5pyJ5Zu96ZmF5YWI6L+b55qE5Lit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qk57u05p2/55Sf5Lqn57q/77yM5bm057qk57u05p2/55Sf5Lqn6IO95Yqb6L6+Mz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nsbPvvJvlnKjogYzlkZjlt6U2MDDkvZnkurrvvJvkuLvopoHkuqflk4HmnInmnKj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Tnu7Tmnb/jgIHmnKjnq7nlnLDmnb/jgIHnp43oi5fnrYnjgILmi6XmnInljZrlo6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t6XkvZznq5njgIHnnIHnuqfkvIHkuJrmioDmnK/kuK3lv4PnrYnnp5HnoJT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msLjlronmnpfkuJrigJ3jgIHigJzmsLjmnpfok53osbnigJ3nrYnlpJrkuKr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vvIzkvY7lr4bluqbnuqTnu7Tmnb/liLblpIfmlrnms5XnrYkyOemhueS4k+WI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ajruael+e7j+iQpeWIhuWFrOWPuOOAgeawuOWuieS6uumAoOadv+WOguOAgeawuOae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ueWIhuWFrOWPuOOAgeenjeiLl+S4reW/g+OAgeS4ieaYjuWItuiDtuWOguOAgei/n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etiTbkuKrkuovkuJrpg6jvvIzku6Xlj4rnpo/lu7rnnIHmsLjmg6Dmnpf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npo/lu7rmsLjmnpflrrblsYXmnInpmZDlhazlj7jjgIHmsLjlronluIL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vJDljLrorr7orqHmnInpmZDlhazlj7jjgIHmsLjlronluILpnZLlsbHmnKjmnZDmo4D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npo/lu7rmsLjmnpfph5HmoJHnlJ/niannp5HmioD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LPlubPluILnh5Xoj4HmnpfkuJrmnInpmZDlhazlj7jnrYnlpJrlrrblhajotYTmiJb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rZDlhazlj7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h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zQ1Lmh0bWwiPmh0dHBzOi8vZHFjbS5uZXQvd2VuYW4veWFseS04ODA3N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29F1FDEBC741BB1075132D6F23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