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1738A899BEA7234DCC1CB8711E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1738A899BEA7234DCC1CB8711E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5Ge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gannkZ7ovr7np5HmioDogqHku73mnInpmZDlhazlj7jliJv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YyX5Lqs5biC5rW35reA5Yy644CC6Ieq5oiQ56uL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pyN5Yqh5Yib6YCg5Lu35YC84oCd55qE5qC45b+D55CG5b+1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auY5paw5oqA5pyv5Y+K5Lqn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M5Lul5Y+K5bel5Lia5pm66IO957O757uf6ZuG5oiQ562J44CC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6KW/5a6J44CB6KW/5Y2X44CB5aGU6YeM5pyo44CB5YWL5ouJ546b5L6d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e5LqL5aSE5ZKM5Lqn5ZOB56CU5Y+R5pyN5Yqh57u85ZCI5Z+65Zyw77yM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6ZuG6K6+6K6h44CB56CU5Y+R44CB55Sf5Lqn5Yi26YCg5ZKM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5+z5rK55oqA5pyv5pyN5Yqh5YWs5Y+444CC5Lia5Yqh6YGN5Y+K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Lit55+z5YyW562J5Zu95YaF5aSW55+l5ZCN6IO95rqQ5LyB5Lia77yM5bm2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8gOWni++8jOenr+aegeW8gOaLk+a1t+WkluW4guWcuuOAguW9ouaIkOS7peayu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PkeS4uuaguOW/g+eahOWFreWkp+ezu+WIl+aKgOacr++8mjwvcD48cD4x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V57O75YiX5oqA5pyvPC9wPjxwPjLjgIHmsrnnlLDlop7kuqflop7ms6jns7vliJ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L3A+PHA+M+OAgeawlOeUsOaOkuawtOmHh+awlOezu+WIl+aKgOacrzwvcD48cD40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eq5Yqo5YyW57O75YiX5oqA5pyvPC9wPjxwPjXjgIHnjq/looPkv53miqTlt6Xnq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oDmnK88L3A+PHA+NuOAgeayueeUsOWMluWtpuS4k+S4muaKgOacrz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opb/ljZfjgIHmlrDnlobjgIHlhYvmi4nnjpvkvp3jgIHplb/luobmsrn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7kuovlpITjgIHnlJ/kuqfln7rlnLDlkoznoJTlj5HkuK3lv4PvvIzlubbnu4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JPkuJrmioDmnK/mnI3liqHpmJ/kvI3vvIzluLjlubTotJ/otKPnjrDlnLr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K7lkI7mnI3liqHvvIzlj6/ku6UyNOWwj+aXtuWIsOi+vuWbveWGheS7u+S9le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gOacr+acjeWKoeeahOayueeU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XJkLTc5NzYyMC5odG1sIj5odHRwczovL2RxY20ubmV0L3dlbmFuL2VyZC03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1738A899BEA7234DCC1CB8711E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