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E82E90D9D9B0E5DFBED065B036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E82E90D9D9B0E5DFBED065B036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JaH5bu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juWMl+WcsOWMuumih+WFt+WunuWKm+eahOS4k+S4mua0u+WKqOetluW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WHreWAn+WvueWpmuekvOe7n+etueeahOaDheacieeLrOmSn+WPiue7j+mqjOWP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+S6q+iqieS4lueVjOeahOWpmuekvOmjjuaDhe+8jOS4k+azqOS6ju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uekvOWutOS8muOAgeWuneWuneWutOetieWcuuaZr+etluWIkuiuvuiuoe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jwvc3Ryb25nPjwvcD48aDI+5ZOB54mM566A5LuLPC9oMj48cD7msrPljJfmmJ/o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lofljJbkvKDlqpLmnInpmZDlhazlj7jmmK/nn7PlrrbluoTkuIDlrrbnn6XlkI3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tLvliqjnrZbliJLlhazlj7jvvIzmmJ/oloflu7flqZrnpLznrZbliJLmmK/msrPljJf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u7fmlofljJbnrKzkuozlpKflk4HniYzvvIzlh63lgJ/lr7nlqZrnpLznu5/nrbn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pkp/lj4rnu4/pqozvvIzono3msYfkuqvoqonkuJbnlYznmoTlqZrnpLzpo47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tLTlv4PnmoTlrrTkvJrnrZbliJLorr7orqHlm6LpmJ/vvIzlgL7lipvmiZPpgK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qZrnpLznlYzllK/lsZ7kuo7mgqjnmoTpmr7lv5jlqZrnpLzjgIJPbmx5IGZvciB5b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d3QtNzkwMTE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d0LTc5MDEx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E82E90D9D9B0E5DFBED065B036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