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9F18E85465C8DD247016EFB692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9F18E85465C8DD247016EFB692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bm/5Y6f5ruR6Zuq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pb/lronnmb3pub/ljp/mu5Hpm6rmnInpmZDlhazlj7jmipXotYT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b3pub/ljp/mu5Hpm6rlnLrkuo4yMDA15bm05oqV6LWE5bu66K6+77yM5Y+v5a6e546w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uR6Zuq5Zy677yM6Zuq5Zy66Z2i56ev57qmMuS4h+W5s+exs++8jOS4u+mbqumBk+mV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uvTYw57Gz44CC5ruR6Zuq5Zy65Z2h5bqm6L6+5YiwN8Kw5bem5Y+z44CC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6Zuq6YGT77yM5YiG5Li65Y2V5p2/6Zuq6YGT44CB5Y+M5p2/6Zuq6YG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Zuq5ZyI5Yy677yb6Zuq6YGT5L2c5Li66ZmV6KW/55yB5YaF6L6D5a6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WN5ZCI6YCC5a6c5Z2h5bqm77yM5Y+v5L2/57uD5Lmg6ICF5Zyo5ruR6Zu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KR6Zuq5p2W5bCx6IO95ruR6KGMU+i3r+e6v+OAguaXpeaOpeW+heiDveWKm+i+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mrK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seWh4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NzEuaHRtbCI+aHR0cHM6Ly9kcWNtLm5ldC93ZW5hbi9ibHloeGMtOTUxNDc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9F18E85465C8DD247016EFB692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